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riopreservación de semen canino</w:t>
      </w:r>
    </w:p>
    <w:p>
      <w:pPr>
        <w:pStyle w:val="Normal"/>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t>Mg. Norma Estela Monachesi</w:t>
      </w:r>
    </w:p>
    <w:p>
      <w:pPr>
        <w:pStyle w:val="Normal"/>
        <w:jc w:val="center"/>
        <w:rPr/>
      </w:pPr>
      <w:r>
        <w:rPr>
          <w:rFonts w:cs="Times New Roman" w:ascii="Times New Roman" w:hAnsi="Times New Roman"/>
          <w:bCs/>
          <w:sz w:val="24"/>
          <w:szCs w:val="24"/>
          <w:lang w:val="es-ES"/>
        </w:rPr>
        <w:t>Universidad de Buenos Aires, Facultad de Ciencias Veterinarias, INITRA</w:t>
      </w:r>
    </w:p>
    <w:p>
      <w:pPr>
        <w:pStyle w:val="Normal"/>
        <w:spacing w:lineRule="auto" w:line="240" w:before="0" w:after="0"/>
        <w:jc w:val="both"/>
        <w:rPr/>
      </w:pPr>
      <w:r>
        <w:rPr>
          <w:rStyle w:val="Normaltextrun"/>
          <w:rFonts w:cs="Times New Roman" w:ascii="Times New Roman" w:hAnsi="Times New Roman"/>
          <w:sz w:val="24"/>
          <w:szCs w:val="24"/>
        </w:rPr>
        <w:t xml:space="preserve">En las últimas décadas la reproducción de los animales de compañía ha alcanzado un importante desarrollo en todo el mundo. La inseminación artificial y la criopreservación de semen consisten en biotecnologías que han aportado grandes ventajas a la reproducción en caninos. Esta última tecnología tiene como objetivo la producción de espermatozoides  móviles, viables,  capaces de fecundar los ovocitos caninos y producir embriones que conduzcan al nacimiento  de camadas vivas y sanas en  número esperable para la raza. La recolección  de semen en caninos se  obtiene por manipulación digital, respetando la cadena de reflejos que se ponen de manifiesto en el coito canino.  Cuando la fuente de espermatozoides proviene de animales muertos la obtención de los mismos es realizada de la cola del epidídimo. </w:t>
      </w:r>
      <w:r>
        <w:rPr>
          <w:rFonts w:cs="Times New Roman" w:ascii="Times New Roman" w:hAnsi="Times New Roman"/>
          <w:sz w:val="24"/>
          <w:szCs w:val="24"/>
          <w:lang w:val="es-ES" w:eastAsia="es-ES" w:bidi="he-IL"/>
        </w:rPr>
        <w:t xml:space="preserve">El semen que no va a ser utilizado inmediatamente después de su obtención, debe ser sometido a un proceso de dilución y posterior enfriamiento con el fin de prolongar su longevidad. Los diluyentes de semen utilizados para refrigeración protegen las membranas espermáticas de los daños causados por los cambios de temperatura, proveen energía, estabilizan el pH y la presión osmótica. Los períodos de tiempo en los cuales los diluyentes actúan manteniendo la capacidad fecundante son cortos, 4 a 7 días. La temperatura de refrigeración de 4º C  ha sido considerada como la elegida para prolongar la longevidad espermática en el semen canino. El proceso de congelado de semen permite su conservación a largo plazo, aunque presenta ciertos inconvenientes. Esta técnica involucra distintas etapas (disminución de temperatura, deshidratación, congelación y descongelación) en cada una de las cuales se producen diferentes daños celulares, viéndose las células sometidas a stress térmico, mecánico, osmótico y oxidativo. Así, en el transcurso del proceso de congelación  se produce una pérdida de la movilidad y viabilidad de los espermatozoides, asociada a alteraciones en la composición y permeabilidad de la membrana plasmática y acrosomal y daño mitocondrial. Durante la criopreservación se produce la formación de especies reactivas del oxígeno (ROS). Las mismas no sólo son nocivas para la supervivencia celular; sino que también inducen, junto a otros factores,  la criocapacitación. </w:t>
      </w:r>
      <w:r>
        <w:rPr>
          <w:rStyle w:val="Normaltextrun"/>
          <w:rFonts w:cs="Times New Roman" w:ascii="Times New Roman" w:hAnsi="Times New Roman"/>
          <w:sz w:val="24"/>
          <w:szCs w:val="24"/>
        </w:rPr>
        <w:t xml:space="preserve">Todos estos eventos reducen la sobrevida del espermatozoide y su capacidad para interactuar con el tracto reproductivo femenino registrándose bajas tasas de preñez. Es por ello que en la criopreservación se utilizan distintos protocolos de congelación y diluyentes,  que tienen como propósito proteger a los espermatozoides de los posibles daños y evitar o reducir la </w:t>
      </w:r>
      <w:r>
        <w:rPr>
          <w:rStyle w:val="Spellingerror"/>
          <w:rFonts w:cs="Times New Roman" w:ascii="Times New Roman" w:hAnsi="Times New Roman"/>
          <w:sz w:val="24"/>
          <w:szCs w:val="24"/>
        </w:rPr>
        <w:t>criocapacitación</w:t>
      </w:r>
      <w:r>
        <w:rPr>
          <w:rStyle w:val="Normaltextrun"/>
          <w:rFonts w:cs="Times New Roman" w:ascii="Times New Roman" w:hAnsi="Times New Roman"/>
          <w:sz w:val="24"/>
          <w:szCs w:val="24"/>
        </w:rPr>
        <w:t xml:space="preserve">. </w:t>
      </w:r>
      <w:r>
        <w:rPr>
          <w:rFonts w:cs="Times New Roman" w:ascii="Times New Roman" w:hAnsi="Times New Roman"/>
          <w:color w:val="000000"/>
          <w:sz w:val="24"/>
          <w:szCs w:val="24"/>
          <w:lang w:val="es-ES_tradnl"/>
        </w:rPr>
        <w:t>El congelamiento puede realizarse en congeladores programables o colocando las pajuelas a diferentes distancias del nitrógeno líqu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4:00Z</dcterms:created>
  <dc:creator>pc</dc:creator>
  <dc:description/>
  <cp:keywords/>
  <dc:language>en-US</dc:language>
  <cp:lastModifiedBy>Daniel M. Lombardo</cp:lastModifiedBy>
  <dcterms:modified xsi:type="dcterms:W3CDTF">2020-02-19T17:07:00Z</dcterms:modified>
  <cp:revision>3</cp:revision>
  <dc:subject/>
  <dc:title>En las últimas décadas la reproducción de los animales de compañía ha alcanzado un importantísimo desarrollo en todo el mu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