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77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ab/>
        <w:tab/>
        <w:tab/>
        <w:tab/>
        <w:tab/>
      </w:r>
      <w:r>
        <w:rPr/>
        <w:object w:dxaOrig="6271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95pt;height:70.4pt" filled="f" o:ole="">
            <v:imagedata r:id="rId4" o:title=""/>
          </v:shape>
          <o:OLEObject Type="Embed" ProgID="" ShapeID="ole_rId3" DrawAspect="Content" ObjectID="_568136521" r:id="rId3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SCUELA DE GRADUADOS</w:t>
      </w:r>
    </w:p>
    <w:p>
      <w:pPr>
        <w:pStyle w:val="Normal"/>
        <w:spacing w:lineRule="auto" w:line="360"/>
        <w:jc w:val="center"/>
        <w:rPr/>
      </w:pPr>
      <w:r>
        <w:rPr/>
        <w:t>DR. ERNESTO G. CAPAU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ARRERA DE ESPECIALIZACIÓN EN DOCENCIA UNIVERSITARIA PARA CIENCIAS VETERINARIAS Y BIOLÓGIC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 DE INSCRIPCIÓ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Buenos Aires,                 de                                  de                  .</w:t>
      </w:r>
    </w:p>
    <w:p>
      <w:pPr>
        <w:pStyle w:val="Normal"/>
        <w:spacing w:lineRule="auto" w:line="360"/>
        <w:jc w:val="both"/>
        <w:rPr/>
      </w:pPr>
      <w:r>
        <w:rPr/>
        <w:t>Por la presente, solicito la inscripción para cursar la Carrera de Especialización en Docencia Universitaria para Ciencias Veterinarias y Biológicas, declarando conocer la reglamentación correspondiente a las actividades de la mencionada Especialización.</w:t>
      </w:r>
    </w:p>
    <w:p>
      <w:pPr>
        <w:pStyle w:val="Normal"/>
        <w:spacing w:lineRule="auto" w:line="360"/>
        <w:jc w:val="both"/>
        <w:rPr/>
      </w:pPr>
      <w:r>
        <w:rPr/>
        <w:t>Nombres: 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Apellidos: ……………………………………………………………………………………....……………..</w:t>
      </w:r>
    </w:p>
    <w:p>
      <w:pPr>
        <w:pStyle w:val="Normal"/>
        <w:spacing w:lineRule="auto" w:line="360"/>
        <w:jc w:val="both"/>
        <w:rPr/>
      </w:pPr>
      <w:r>
        <w:rPr/>
        <w:t>Nacionalidad: …………………………….. Residencia: 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>Documento de identidad: ……………………………..Pasaporte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micilio: ………………………………………………… Localidad: 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>Teléfono: ………………..... Celular: ……………………… E-mail: 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Fecha de nacimiento: ……………………………… Lugar de nacimiento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ítulo universitario: …………………… Expedido por: ……………...... Fecha de egreso: .............................</w:t>
      </w:r>
    </w:p>
    <w:p>
      <w:pPr>
        <w:pStyle w:val="Normal"/>
        <w:spacing w:lineRule="auto" w:line="360"/>
        <w:jc w:val="both"/>
        <w:rPr/>
      </w:pPr>
      <w:r>
        <w:rPr/>
        <w:t>Título/s de posgrado: …………………... Expedido/s por: ……………… Fecha/s de egreso: ……..………</w:t>
      </w:r>
    </w:p>
    <w:p>
      <w:pPr>
        <w:pStyle w:val="Normal"/>
        <w:spacing w:lineRule="auto" w:line="360"/>
        <w:jc w:val="both"/>
        <w:rPr/>
      </w:pPr>
      <w:r>
        <w:rPr/>
        <w:t>Título de “Docente Autorizado”- UBA, Resolución Nº: ………………. Fecha de egreso: ………….…..….</w:t>
      </w:r>
    </w:p>
    <w:p>
      <w:pPr>
        <w:pStyle w:val="Normal"/>
        <w:spacing w:lineRule="auto" w:line="360"/>
        <w:jc w:val="both"/>
        <w:rPr/>
      </w:pPr>
      <w:r>
        <w:rPr/>
        <w:t>Fecha de designación docente en esta Facultad: …………… Área: ………………………………………...</w:t>
      </w:r>
    </w:p>
    <w:p>
      <w:pPr>
        <w:pStyle w:val="Normal"/>
        <w:jc w:val="both"/>
        <w:rPr/>
      </w:pPr>
      <w:r>
        <w:rPr/>
        <w:t>Cargo: ………………… Vigencia: …………………. Dedicación: ………….. Nº de Legajo: ………….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N OBLIGATORIA QUE ACOMPAÑA LA PRESENTE SOLICITUD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URRÍCULUM VITA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TO 4X4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TOCOPIA DEL DN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TOCOPIA DE LA RESOLUCIÓN DE DESIGNACIÓN DEL CARGO DOCENTE ACTUAL (PARA LOS DOCENTES FCV-UBA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ARTA PERSONAL INDICANDO LOS MOTIVOS POR LOS CUALES DESEA REALIZAR ESTA CARRER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FOTOCOPIA DEL TÍTULO DE GRADO (EN CASO DE EXTRANJEROS CON EL CORRESPONDIENTE APOSTILLADO O VISADO SEGÚN CORRESPONDA)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S POSTULANTES EXTRANJEROS DEBERÁN CONTACTARSE CON LA ESCUELA DE GRADUADOS PARA CONOCER LOS REQUISITOS ADICIONALES QUE DEBERÁN CUMPLIMENTAR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  <w:tab w:val="right" w:pos="108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970" w:leader="none"/>
          <w:tab w:val="right" w:pos="1080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  <w:tab w:val="right" w:pos="108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  <w:tab w:val="right" w:pos="108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  <w:tab w:val="right" w:pos="10800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irma y Aclaració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124" w:firstLine="708"/>
      <w:outlineLvl w:val="6"/>
    </w:pPr>
    <w:rPr>
      <w:rFonts w:ascii="Bookman Old Style" w:hAnsi="Bookman Old Style" w:cs="Bookman Old Style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27:00Z</dcterms:created>
  <dc:creator>Posgrado</dc:creator>
  <dc:description/>
  <cp:keywords/>
  <dc:language>en-US</dc:language>
  <cp:lastModifiedBy>Usuario</cp:lastModifiedBy>
  <cp:lastPrinted>2015-02-23T14:34:00Z</cp:lastPrinted>
  <dcterms:modified xsi:type="dcterms:W3CDTF">2015-02-23T17:38:00Z</dcterms:modified>
  <cp:revision>8</cp:revision>
  <dc:subject/>
  <dc:title> </dc:title>
</cp:coreProperties>
</file>