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7955</wp:posOffset>
                </wp:positionV>
                <wp:extent cx="590169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  <w:lang w:val="es-ES"/>
                              </w:rPr>
                              <w:t>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  <w:lang w:val="es-ES"/>
                              </w:rPr>
                              <w:t>De Especialidad en Cardiología Clínica Veterin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7.7pt;mso-wrap-distance-left:9.05pt;mso-wrap-distance-right:9.05pt;mso-wrap-distance-top:0pt;mso-wrap-distance-bottom:0pt;margin-top:11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  <w:lang w:val="es-ES"/>
                        </w:rPr>
                        <w:t>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  <w:lang w:val="es-ES"/>
                        </w:rPr>
                        <w:t>De Especialidad en Cardiología Clínica Veter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</w:t>
      </w:r>
      <w:r>
        <w:rPr>
          <w:rFonts w:cs="Arial" w:ascii="Arial" w:hAnsi="Arial"/>
        </w:rPr>
        <w:t>Buenos Aires,            de                             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AR"/>
        </w:rPr>
        <w:t xml:space="preserve">Por la presente solicito la inscripción para cursar la Carrera de Especialidad en Cardiología Clínica Veterinaria, declarando conocer la reglamentación correspondiente a las actividades de la mencionada Especialidad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s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ellidos: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acionalidad:…………………………………..Residencia: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AR"/>
        </w:rPr>
        <w:t>Documento Identidad:………………………….Pasaporte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AR"/>
        </w:rPr>
        <w:t>Domicilio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léfono:……………………… ………e-mail:…………………………...………..……………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itulo profesional.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xpedido por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 de egreso:…………………………………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djunto a la presente, entrego la siguiente documentación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rriculum Vitae según modelo correspondiente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lang w:val="es-AR"/>
        </w:rPr>
        <w:t>Certificación que acredita que he ejercido la clínica veterinaria por lo menos durante un año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ertificado de estudios universitarios (solo extranjeros)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Asimismo me comprometo a entregar en el momento de confirmarse mi admisión </w:t>
      </w:r>
      <w:r>
        <w:rPr>
          <w:rFonts w:cs="Arial" w:ascii="Arial" w:hAnsi="Arial"/>
          <w:b/>
          <w:i/>
          <w:lang w:val="es-AR"/>
        </w:rPr>
        <w:t>(solo extranjeros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-Visa de estudiante perfectamente legalizad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-Comprobante de seguro médico vigente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13779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0.85pt" to="44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s-AR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</w:t>
      </w:r>
      <w:r>
        <w:rPr>
          <w:rFonts w:cs="Arial" w:ascii="Arial" w:hAnsi="Arial"/>
          <w:lang w:val="es-AR"/>
        </w:rPr>
        <w:t>Firma y aclaración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1:00Z</dcterms:created>
  <dc:creator>C. L.</dc:creator>
  <dc:description/>
  <dc:language>en-US</dc:language>
  <cp:lastModifiedBy>Jose Balado</cp:lastModifiedBy>
  <cp:lastPrinted>2017-10-13T10:02:00Z</cp:lastPrinted>
  <dcterms:modified xsi:type="dcterms:W3CDTF">2017-10-13T13:11:00Z</dcterms:modified>
  <cp:revision>2</cp:revision>
  <dc:subject/>
  <dc:title/>
</cp:coreProperties>
</file>