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UNIVERSIDAD DE BUENOS AI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FACULTAD DE CIENCIAS VETERINARI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Año 2009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ESPECIALIZACIÓN EN DOCENCIA UNIVERSITARIA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CON ORIENTACION EN CIENCIAS VETERINARIAS Y BIOLÓGICAS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UnicodeMS;Arial Unicode MS" w:cs="Arial" w:ascii="Arial" w:hAnsi="Arial"/>
          <w:b/>
          <w:sz w:val="22"/>
          <w:szCs w:val="22"/>
        </w:rPr>
        <w:t xml:space="preserve">Pautas generales para la elaboración y evaluación del </w:t>
      </w:r>
      <w:r>
        <w:rPr>
          <w:rFonts w:eastAsia="ArialUnicodeMS;Arial Unicode MS" w:cs="Arial" w:ascii="Arial" w:hAnsi="Arial"/>
          <w:b/>
          <w:sz w:val="22"/>
          <w:szCs w:val="22"/>
          <w:u w:val="single"/>
        </w:rPr>
        <w:t>Trabajo Final Integrador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  <w:u w:val="single"/>
        </w:rPr>
      </w:pPr>
      <w:r>
        <w:rPr>
          <w:rFonts w:eastAsia="ArialUnicodeMS;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El Trabajo Final Integrador (tesina), constituye un requisito necesario para la obtención del Título de la Especialización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Los temas del mismo siempre deberán referirse a la educación superior en general y particularmente a la formación en ciencias veterinarias y biológicas, a problemáticas pedagógicas de interés, y deberá ser planteado y desarrollado en conformidad con criterios metodológicos apropiado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Se espera que dicho trabajo profundice acerca de una experiencia, un caso de análisis, un proyecto de investigación o bien un proyecto educativ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Características de la presentación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La presentación tendrá una extensión comprendida entre las 30 a 50 carillas, tamaño A4 en letra Arial 11. Cabe aclarar que la extensión total no incluye los anexos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El trabajo será presentado en formato papel y en formato digital en CD o bien enviado por e-mail a: </w:t>
      </w:r>
      <w:hyperlink r:id="rId2">
        <w:r>
          <w:rPr>
            <w:rStyle w:val="InternetLink"/>
            <w:rFonts w:eastAsia="ArialUnicodeMS;Arial Unicode MS" w:cs="Arial" w:ascii="Arial" w:hAnsi="Arial"/>
            <w:sz w:val="22"/>
            <w:szCs w:val="22"/>
          </w:rPr>
          <w:t>posgradodocencia@fvet.uba.a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UnicodeMS;Arial Unicode MS" w:cs="Arial" w:ascii="Arial" w:hAnsi="Arial"/>
          <w:sz w:val="22"/>
          <w:szCs w:val="22"/>
        </w:rPr>
        <w:t>Deberá constar d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UnicodeMS;Arial Unicode MS" w:cs="Arial" w:ascii="Arial" w:hAnsi="Arial"/>
          <w:sz w:val="22"/>
          <w:szCs w:val="22"/>
        </w:rPr>
        <w:t>Carátula: nombre de la Institución, nombre de la Carrera, título del trabajo, nombre del autor y fecha de presentació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Índice (con numeración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Introducción, planteo del tema, desarrollo y conclusione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Bibliografía (se documentará la totalidad de las fuentes bibliográficas utilizadas, libros revistas, citas de Internet completas, en conformidad con las normas usuales utilizadas en el ámbito de las Ciencias Veterinarias y Biológicas, aunque se recomienda el empleo de las normas de l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merican Psychological Association -APA- dado que son las pautas adoptadas en la investigación educativa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 xml:space="preserve">Estructura general de la tesi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A – Introducció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Se definirán los objetivos y alcances del trabajo de integración y el por qué de la elección de la temática propuest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B – Planteamiento del tema/problem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Se expondrá el tema y su encuadre teórico, en concordancia con los objetivos establecido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12"/>
          <w:szCs w:val="12"/>
        </w:rPr>
      </w:pPr>
      <w:r>
        <w:rPr>
          <w:rFonts w:eastAsia="ArialUnicodeMS;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Deberá estar fundamentado en bibliografía actualizada y podrá incluir referencias a las tendencias nacionales y/o internacionales existentes sobre el tem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C – Desarroll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Es el cuerpo principal del trabajo y está centrado en el análisis del tem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12"/>
          <w:szCs w:val="12"/>
        </w:rPr>
      </w:pPr>
      <w:r>
        <w:rPr>
          <w:rFonts w:eastAsia="ArialUnicodeMS;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UnicodeMS;Arial Unicode MS" w:cs="Arial" w:ascii="Arial" w:hAnsi="Arial"/>
          <w:sz w:val="22"/>
          <w:szCs w:val="22"/>
        </w:rPr>
        <w:t>Requiere contemplar la subdivisión en diferentes partes o secciones, con diferentes títulos y subtítulos, para la estructuración lógica del planteo y su análisi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12"/>
          <w:szCs w:val="12"/>
        </w:rPr>
      </w:pPr>
      <w:r>
        <w:rPr>
          <w:rFonts w:eastAsia="ArialUnicodeMS;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Deberán exponerse con claridad las ideas centrales que se desean demostrar y/o analizar y se pueden incluir para ello citas, datos estadísticos, experiencias realizadas y sus resultados, comparaciones, referencias bibliográficas y/o diferentes fuentes. Los datos o informaciones aportadas, deben corresponder al tema que se desarrolla y estar al servicio de los objetivos propuestos y contribuir a su fundamentació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D – Conclusiones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En esta sección o capítulo se debe realizar un cierre del trabajo, haciendo una recapitulación de las ideas centrales, los argumentos utilizados y los resultados obtenidos a través del proceso de elaboración, sin omitir la opinión crítica y fundada del auto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12"/>
          <w:szCs w:val="12"/>
        </w:rPr>
      </w:pPr>
      <w:r>
        <w:rPr>
          <w:rFonts w:eastAsia="ArialUnicodeMS;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Deberán estar claramente expresadas y relacionadas con las evidencias aportadas en el desarroll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12"/>
          <w:szCs w:val="12"/>
        </w:rPr>
      </w:pPr>
      <w:r>
        <w:rPr>
          <w:rFonts w:eastAsia="ArialUnicodeMS;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Si corresponde, podrán mencionarse cuestiones relativas al tema que han quedado sin resolver y/o nuevos interrogantes que resultan del análisis efectuad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Requisitos generales a tener en cuenta para la elaboración del trabajo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Utilizar terminología específi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Complementar con gráficos, tablas u otros recursos que favorezcan la claridad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Utilizar bibliografía recomendada a lo largo de la carrer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Incluir ideas propias sobre los temas investigados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Pautas de evaluación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Adecuada y pertinente formulación del tema y marco teóric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Adecuación de los datos, informaciones y/o fuentes utilizada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Claridad y coherencia de los argumentos presentado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Coherencia y pertinencia de las conclusione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Vinculación con temáticas específicas estudiadas en la carrer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Relación e impacto entre el trabajo de integración y la actividad en docencia universitar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Desarrollo de la capacidad de innovación en el campo de las Ciencias Veterinarias y Biológicas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Promoción de la práctica reflexiv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Presentación y organización general del trabaj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b/>
          <w:b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b/>
          <w:sz w:val="22"/>
          <w:szCs w:val="22"/>
        </w:rPr>
        <w:t>Tutoría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>Para la realización del trabajo podrán contar con la colaboración del tutor/a, la Directora de la carrera, docentes y/o algún miembro de la Comisión de la mism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Asimismo el taller de investigación se propone como instancia de formación metodológica para la realización de la tesina. Se realizarán a además talleres optativos sobre metodologías cualitativas de investigación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UnicodeMS;Arial Unicode MS" w:cs="Arial" w:ascii="Arial" w:hAnsi="Arial"/>
          <w:sz w:val="22"/>
          <w:szCs w:val="22"/>
        </w:rPr>
        <w:t>Esp. Fabiana Grinsztaj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 xml:space="preserve">Directora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docencia@fvet.uba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4:00Z</dcterms:created>
  <dc:creator>bchecchia</dc:creator>
  <dc:description/>
  <cp:keywords/>
  <dc:language>en-US</dc:language>
  <cp:lastModifiedBy>Alejo Perez Carrera</cp:lastModifiedBy>
  <cp:lastPrinted>2009-08-03T10:41:00Z</cp:lastPrinted>
  <dcterms:modified xsi:type="dcterms:W3CDTF">2009-10-30T12:04:00Z</dcterms:modified>
  <cp:revision>2</cp:revision>
  <dc:subject/>
  <dc:title>ESPECIALIZACIÓN EN DOCENCIA UNIVERSITARIA, </dc:title>
</cp:coreProperties>
</file>