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/>
        <w:drawing>
          <wp:inline distT="0" distB="0" distL="0" distR="0">
            <wp:extent cx="154940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rera de Especialización en Diagnostico de Laboratorio de Enfermedades Infecciosas Veterinarias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119380</wp:posOffset>
                </wp:positionV>
                <wp:extent cx="246951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3.85pt;margin-top:9.4pt;width:194.4pt;height:28.8pt;mso-wrap-style:none;v-text-anchor:middle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SOLICITUD DE INSCRIP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ellido: 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bre: 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stado civil: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 de nacimiento: ________________  Nacionalidad: 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NI: ______________________________  C.I.: 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rección: 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éfono: ___________________________________  Fax: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ULO/S UNIVERSITARIO/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itución/s: 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/s de obtención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GAR DE TRABAJO ACTU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rgo que posee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ctividad que desempeña: 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 de ingreso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micilio oficial: 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éfono: __________________________________  Fax: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…………………………………………………………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URRICULUM VITA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os personales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ellido y nombr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cha de nacimient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tulo/s universitario/s obtenido/s, equivalente a Médico Veterinario o Veterinario (Indicar nombre y domicilio de la institución otorgante, duración y título otorgado), fotocopia legalizada. Esto rige para títulos expedidos por Universidades Externas (Azcuénaga 280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tecedentes docentes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cas obtenidas (indicar institución otorgante, objetivo de la beca, lugar donde se realiza y duración de la mism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pleo actual (Indicar nombre de la institución, cargo, dedicación y año de Ingreso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ursos, seminarios, et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bajos realizados </w:t>
      </w:r>
    </w:p>
    <w:p>
      <w:pPr>
        <w:pStyle w:val="Normal"/>
        <w:spacing w:before="120" w:after="0"/>
        <w:ind w:left="283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Publicados</w:t>
      </w:r>
    </w:p>
    <w:p>
      <w:pPr>
        <w:pStyle w:val="Normal"/>
        <w:spacing w:before="120" w:after="0"/>
        <w:ind w:left="283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-En prensa</w:t>
      </w:r>
    </w:p>
    <w:p>
      <w:pPr>
        <w:pStyle w:val="Normal"/>
        <w:spacing w:before="120" w:after="0"/>
        <w:ind w:left="283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-Terminados no publicado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ios y distincion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tros antecedentes de inter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Nota: </w:t>
      </w:r>
      <w:r>
        <w:rPr>
          <w:rFonts w:cs="Comic Sans MS" w:ascii="Comic Sans MS" w:hAnsi="Comic Sans MS"/>
        </w:rPr>
        <w:t>firmar al pie c/hoj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1:00Z</dcterms:created>
  <dc:creator>Bromatología</dc:creator>
  <dc:description/>
  <cp:keywords/>
  <dc:language>en-US</dc:language>
  <cp:lastModifiedBy>dpd-cacho</cp:lastModifiedBy>
  <cp:lastPrinted>2005-03-21T12:42:00Z</cp:lastPrinted>
  <dcterms:modified xsi:type="dcterms:W3CDTF">2009-11-13T12:41:00Z</dcterms:modified>
  <cp:revision>2</cp:revision>
  <dc:subject/>
  <dc:title>CEICA</dc:title>
</cp:coreProperties>
</file>