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259778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  <w:lang w:val="en-US" w:eastAsia="en-US"/>
        </w:rPr>
        <w:tab/>
        <w:tab/>
      </w:r>
      <w:r>
        <w:rPr>
          <w:rFonts w:cs="Palatino Linotype" w:ascii="Palatino Linotype" w:hAnsi="Palatino Linotype"/>
        </w:rPr>
        <w:tab/>
        <w:t xml:space="preserve">            </w:t>
      </w:r>
      <w:r>
        <w:rPr>
          <w:rFonts w:cs="Palatino Linotype" w:ascii="Palatino Linotype" w:hAnsi="Palatino Linotype"/>
        </w:rPr>
        <w:object w:dxaOrig="6271" w:dyaOrig="58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3.95pt;height:70.4pt" filled="f" o:ole="">
            <v:imagedata r:id="rId4" o:title=""/>
          </v:shape>
          <o:OLEObject Type="Embed" ProgID="" ShapeID="ole_rId3" DrawAspect="Content" ObjectID="_1252680702" r:id="rId3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COMITÉ INSTITUCIONAL PARA EL CUIDADO Y USO DE ANIMALES DE EXPERIMENTACIÓN (CICUAL)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</w:rPr>
        <w:t xml:space="preserve">Informe para la evaluación  de actividades </w:t>
      </w:r>
      <w:r>
        <w:rPr>
          <w:rFonts w:cs="Palatino Linotype" w:ascii="Palatino Linotype" w:hAnsi="Palatino Linotype"/>
          <w:b/>
        </w:rPr>
        <w:t>en investigación y servicios</w:t>
      </w:r>
      <w:r>
        <w:rPr>
          <w:rFonts w:cs="Palatino Linotype" w:ascii="Palatino Linotype" w:hAnsi="Palatino Linotype"/>
        </w:rPr>
        <w:t xml:space="preserve"> que involucren la utilización de animale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Fecha de ingreso: </w:t>
      </w:r>
      <w:r>
        <w:fldChar w:fldCharType="begin">
          <w:ffData>
            <w:name w:val="Texto1"/>
            <w:enabled/>
            <w:calcOnExit w:val="0"/>
            <w:textInput>
              <w:maxLength w:val="20"/>
            </w:textInput>
          </w:ffData>
        </w:fldChar>
      </w:r>
      <w:r>
        <w:rPr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lang w:val="en-US" w:eastAsia="en-US"/>
        </w:rPr>
        <w:t>Ingrese texto aquí</w:t>
      </w:r>
      <w:r/>
      <w:r>
        <w:rPr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Fecha de egreso: </w:t>
      </w:r>
      <w:r>
        <w:fldChar w:fldCharType="begin">
          <w:ffData>
            <w:name w:val="Texto2"/>
            <w:enabled/>
            <w:calcOnExit w:val="0"/>
            <w:textInput>
              <w:maxLength w:val="20"/>
            </w:textInput>
          </w:ffData>
        </w:fldChar>
      </w:r>
      <w:r>
        <w:rPr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lang w:val="en-US" w:eastAsia="en-US"/>
        </w:rPr>
        <w:t>Ingrese texto aquí</w:t>
      </w:r>
      <w:r/>
      <w:r>
        <w:rPr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</w:rPr>
        <w:t xml:space="preserve">Clasificación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lang w:val="en-US" w:eastAsia="en-US"/>
        </w:rPr>
        <w:t>Ingrese texto aquí</w:t>
      </w:r>
      <w:r/>
      <w:r>
        <w:rPr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rPr/>
      </w:pPr>
      <w:r>
        <w:rPr>
          <w:rFonts w:cs="Arial" w:ascii="Palatino Linotype" w:hAnsi="Palatino Linotype"/>
        </w:rPr>
        <w:t xml:space="preserve">El presente formulario reviste el carácter </w:t>
      </w:r>
      <w:r>
        <w:rPr>
          <w:rFonts w:cs="Arial" w:ascii="Palatino Linotype" w:hAnsi="Palatino Linotype"/>
          <w:b/>
        </w:rPr>
        <w:t>de DECLARACIÓN JURADA</w:t>
      </w:r>
      <w:r>
        <w:rPr>
          <w:rFonts w:cs="Arial" w:ascii="Palatino Linotype" w:hAnsi="Palatino Linotype"/>
        </w:rPr>
        <w:t xml:space="preserve">, y debe ser presentado por intermedio de la Secretaría de Ciencia y Técnica (proyectos de investigación), o la Escuela de Graduados o Directores de Maestrías y Especializaciones (tesis y tesinas). Los datos presentados son de carácter confidencial. 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660"/>
        <w:gridCol w:w="79"/>
      </w:tblGrid>
      <w:tr>
        <w:trPr>
          <w:trHeight w:val="394" w:hRule="atLeast"/>
        </w:trPr>
        <w:tc>
          <w:tcPr>
            <w:tcW w:w="9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enominación del Proyecto o Actividad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Ingrese texto aquí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24" w:hRule="atLeast"/>
        </w:trPr>
        <w:tc>
          <w:tcPr>
            <w:tcW w:w="9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76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. Apellido y Nombre del Director. Teléfono y e-mail, lugar de trabajo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Ingrese texto aquí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76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3. Área, Departamento, Instituto donde se desarrollarán las actividades del proyecto que involucren animales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Ingrese texto aquí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76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. Integrantes del Proyecto involucrados en el manejo de los animales. Consignar apellido y nombres, capacitación y responsabilidad en las maniobras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Ingrese texto aquí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76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5. Apellido y Nombre del Veterinario responsable del cuidado y bienestar de los animales en el Proyecto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Ingrese texto aquí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76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6. Objetivos del Proyecto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Ingrese texto aquí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421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7. Justificación del uso de animales en esta actividad</w:t>
            </w:r>
            <w:r>
              <w:rPr>
                <w:rStyle w:val="EndnoteCharacters"/>
                <w:rStyle w:val="EndnoteAnchor"/>
                <w:rFonts w:cs="Arial" w:ascii="Palatino Linotype" w:hAnsi="Palatino Linotype"/>
              </w:rPr>
              <w:endnoteReference w:id="2"/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Ingrese texto aquí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. Especie  o especies que se utilizarán en el proyecto, justificando su elección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Ingrese texto aquí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0. Número previsto de individuos a ser utilizados en el proyecto, justificando su elección</w:t>
            </w:r>
            <w:r>
              <w:rPr>
                <w:rStyle w:val="EndnoteCharacters"/>
                <w:rStyle w:val="EndnoteAnchor"/>
                <w:rFonts w:cs="Arial" w:ascii="Palatino Linotype" w:hAnsi="Palatino Linotype"/>
              </w:rPr>
              <w:endnoteReference w:id="3"/>
            </w:r>
          </w:p>
          <w:p>
            <w:pPr>
              <w:pStyle w:val="Prrafodelista"/>
              <w:ind w:left="0" w:hanging="0"/>
              <w:rPr>
                <w:rFonts w:ascii="Palatino Linotype" w:hAnsi="Palatino Linotype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Ingrese texto aquí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1. Fecha estimada de iniciación y finalización de la experiencia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Ingrese texto aquí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12. Origen y transporte de los animales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Ingrese texto aquí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773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3. Alojamiento de los animales, con la identificación y descripción de las instalaciones donde serán albergados, y donde se realizarán los procedimientos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Ingrese texto aquí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Palatino Linotype" w:hAnsi="Palatino Linotype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alatino Linotype" w:hAnsi="Palatino Linotype"/>
              </w:rPr>
              <w:instrText xml:space="preserve"> FORMCHECKBOX </w:instrText>
            </w:r>
            <w:r>
              <w:rPr>
                <w:rFonts w:cs="Arial" w:ascii="Palatino Linotype" w:hAnsi="Palatino Linotype"/>
              </w:rPr>
              <w:fldChar w:fldCharType="separate"/>
            </w:r>
            <w:bookmarkStart w:id="0" w:name="__Fieldmark__15_2074769218"/>
            <w:bookmarkStart w:id="1" w:name="__Fieldmark__15_2074769218"/>
            <w:bookmarkEnd w:id="1"/>
            <w:r>
              <w:rPr>
                <w:rFonts w:cs="Arial" w:ascii="Palatino Linotype" w:hAnsi="Palatino Linotype"/>
              </w:rPr>
            </w:r>
            <w:r>
              <w:rPr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</w:rPr>
              <w:t xml:space="preserve"> en la facultad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CHECKBOX </w:instrText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bookmarkStart w:id="2" w:name="__Fieldmark__16_2074769218"/>
            <w:bookmarkStart w:id="3" w:name="__Fieldmark__16_2074769218"/>
            <w:bookmarkEnd w:id="3"/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  <w:t xml:space="preserve"> fuera de la facultad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22"/>
                <w:szCs w:val="22"/>
                <w:highlight w:val="yellow"/>
              </w:rPr>
            </w:pPr>
            <w:r>
              <w:rPr>
                <w:rFonts w:cs="Arial" w:ascii="Palatino Linotype" w:hAnsi="Palatino Linotype"/>
              </w:rPr>
              <w:t>14. Descripción clara del diseño experimental y los procedimientos a realizar en los animales.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(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esponda en hoja aparte)</w:t>
            </w:r>
            <w:r>
              <w:rPr>
                <w:rStyle w:val="EndnoteCharacters"/>
                <w:rStyle w:val="EndnoteAnchor"/>
                <w:rFonts w:cs="Palatino Linotype" w:ascii="Palatino Linotype" w:hAnsi="Palatino Linotype"/>
                <w:sz w:val="22"/>
                <w:szCs w:val="22"/>
              </w:rPr>
              <w:endnoteReference w:id="4"/>
            </w:r>
            <w:r>
              <w:rPr>
                <w:rFonts w:cs="Palatino Linotype" w:ascii="Palatino Linotype" w:hAnsi="Palatino Linotype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Ingrese texto aquí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5. Descripción de los efectos que se puedan producir en los animales, y procedimientos de tratamiento en caso de que aparezcan</w:t>
            </w:r>
          </w:p>
        </w:tc>
      </w:tr>
      <w:tr>
        <w:trPr>
          <w:trHeight w:val="557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16. Identificación de los procedimientos que produzcan dolor y su categoría (ver anexo 1)</w:t>
            </w:r>
          </w:p>
          <w:p>
            <w:pPr>
              <w:pStyle w:val="NormalWeb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rPr>
                <w:rFonts w:ascii="Palatino Linotype" w:hAnsi="Palatino Linotype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Ingrese texto aquí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17. Descripción de las medidas previstas para evitar y/o aliviar el dolor </w:t>
            </w:r>
            <w:r>
              <w:rPr>
                <w:rFonts w:cs="Arial" w:ascii="Palatino Linotype" w:hAnsi="Palatino Linotype"/>
                <w:sz w:val="22"/>
                <w:szCs w:val="22"/>
              </w:rPr>
              <w:t>(en caso de medidas farmacológicas indicar droga, dosis vía y frecuencia de administración)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Ingrese texto aquí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8. Descripción de los criterios para finalizar el experimento por razones humanitarias, profesional responsable e intervención prevista</w:t>
            </w:r>
            <w:r>
              <w:rPr>
                <w:rStyle w:val="EndnoteCharacters"/>
                <w:rStyle w:val="EndnoteAnchor"/>
                <w:rFonts w:cs="Arial" w:ascii="Palatino Linotype" w:hAnsi="Palatino Linotype"/>
              </w:rPr>
              <w:endnoteReference w:id="5"/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Ingrese texto aquí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9. Método de eutanasia (</w:t>
            </w:r>
            <w:r>
              <w:rPr>
                <w:rFonts w:cs="Arial" w:ascii="Palatino Linotype" w:hAnsi="Palatino Linotype"/>
                <w:sz w:val="22"/>
                <w:szCs w:val="22"/>
              </w:rPr>
              <w:t>droga, dosis y vía de administración</w:t>
            </w:r>
            <w:r>
              <w:rPr>
                <w:rFonts w:cs="Arial" w:ascii="Palatino Linotype" w:hAnsi="Palatino Linotype"/>
              </w:rPr>
              <w:t>)</w:t>
            </w:r>
            <w:r>
              <w:rPr>
                <w:rStyle w:val="EndnoteAnchor"/>
                <w:rFonts w:cs="Arial" w:ascii="Palatino Linotype" w:hAnsi="Palatino Linotype"/>
                <w:vertAlign w:val="superscript"/>
              </w:rPr>
              <w:endnoteReference w:id="6"/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Ingrese texto aquí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0. Destino de los animales a los cuales no se les realizará eutanasia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Ingrese texto aquí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21.¿Se encuentran previstos en su proyecto los fondos necesarios para alojamiento, sanidad, alimentación y eutanasia de los animales involucrados?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Ingrese texto aquí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22. ¿Los procedimientos involucran riesgos potenciales para el personal afectado, terceros o el medio ambiente? 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Ingrese texto aquí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23.  Otros elementos vinculados a la utilización de animales en el Proyecto que puedan resultar de interés para su evaluación por el CICUAL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Ingrese texto aquí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557" w:hRule="atLeast"/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 xml:space="preserve">Todas las respuestas consignadas tienen carácter de declaración jurada y son ciertas a mi entender y saber. 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</w:rPr>
            </w:pPr>
            <w:r>
              <w:rPr>
                <w:rFonts w:cs="Palatino Linotype" w:ascii="Palatino Linotype" w:hAnsi="Palatino Linotype"/>
              </w:rPr>
              <w:t xml:space="preserve">En Buenos Aires a los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Ingrese texto aquí</w: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</w:rPr>
              <w:t xml:space="preserve"> días de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Ingrese texto aquí</w: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</w:rPr>
              <w:t xml:space="preserve"> de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Ingrese texto aquí</w: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</w:rPr>
              <w:t xml:space="preserve">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Palatino Linotype" w:hAnsi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                            </w:t>
            </w:r>
            <w:r>
              <w:rPr>
                <w:rFonts w:cs="Arial" w:ascii="Palatino Linotype" w:hAnsi="Palatino Linotype"/>
              </w:rPr>
              <w:t>_____________________________________</w:t>
            </w:r>
          </w:p>
          <w:p>
            <w:pPr>
              <w:pStyle w:val="Normal"/>
              <w:rPr>
                <w:rFonts w:ascii="Palatino Linotype" w:hAnsi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                                     </w:t>
            </w:r>
            <w:r>
              <w:rPr>
                <w:rFonts w:cs="Arial" w:ascii="Palatino Linotype" w:hAnsi="Palatino Linotype"/>
              </w:rPr>
              <w:t>Firma del Director del Proyecto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claración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Ingrese texto aquí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NI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Ingrese texto aquí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endnotePr>
        <w:numFmt w:val="lowerRoman"/>
      </w:endnotePr>
      <w:type w:val="continuous"/>
      <w:pgSz w:w="11906" w:h="16838"/>
      <w:pgMar w:left="1134" w:right="1134" w:gutter="0" w:header="709" w:top="1418" w:footer="1871" w:bottom="1927"/>
      <w:formProt w:val="tru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Fonts w:ascii="Palatino Linotype" w:hAnsi="Palatino Linotype" w:cs="Arial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Palatino Linotype" w:hAnsi="Palatino Linotype"/>
          <w:sz w:val="22"/>
          <w:szCs w:val="22"/>
        </w:rPr>
        <w:t>indicando por qué no se puede utilizar un método alternativo, que no utilice animales vivos, bibliografía consultada</w:t>
      </w:r>
    </w:p>
    <w:p>
      <w:pPr>
        <w:pStyle w:val="Endnot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</w:endnote>
  <w:endnote w:id="3">
    <w:p>
      <w:pPr>
        <w:pStyle w:val="Prrafodelista"/>
        <w:ind w:left="0" w:hanging="0"/>
        <w:rPr>
          <w:rFonts w:ascii="Palatino Linotype" w:hAnsi="Palatino Linotype" w:cs="Calibri"/>
          <w:sz w:val="22"/>
          <w:szCs w:val="22"/>
          <w:highlight w:val="yellow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Palatino Linotype" w:hAnsi="Palatino Linotype"/>
          <w:sz w:val="22"/>
          <w:szCs w:val="22"/>
        </w:rPr>
        <w:t>puede basarse en trabajos previos del grupo, publicaciones o cálculos estadísticos</w:t>
      </w:r>
    </w:p>
    <w:p>
      <w:pPr>
        <w:pStyle w:val="Endnote"/>
        <w:rPr>
          <w:rFonts w:ascii="Palatino Linotype" w:hAnsi="Palatino Linotype" w:cs="Calibri"/>
          <w:sz w:val="22"/>
          <w:szCs w:val="22"/>
          <w:highlight w:val="yellow"/>
        </w:rPr>
      </w:pPr>
      <w:r>
        <w:rPr>
          <w:rFonts w:cs="Calibri" w:ascii="Palatino Linotype" w:hAnsi="Palatino Linotype"/>
          <w:sz w:val="22"/>
          <w:szCs w:val="22"/>
          <w:highlight w:val="yellow"/>
        </w:rPr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El diseño experimental incluye grupos experimentales, número de animales por grupo experimental, análisis estadístico, etc.; así como los procedimientos a realizar en los animales, especificando: 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alibri" w:ascii="Palatino Linotype" w:hAnsi="Palatino Linotype"/>
          <w:sz w:val="22"/>
          <w:szCs w:val="22"/>
        </w:rPr>
        <w:t>En caso de administrar fármacos: el nombre genérico, dosis, vía de administración y frecuencia, y duración del tratamiento; producto/s  a utilizar. Cuando se proyecta usar un producto experimental se debe aclarar y suministrar bibliografía del producto.</w:t>
      </w:r>
    </w:p>
    <w:p>
      <w:pPr>
        <w:pStyle w:val="Prrafodelista"/>
        <w:numPr>
          <w:ilvl w:val="0"/>
          <w:numId w:val="2"/>
        </w:numPr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En caso de administrar agentes infecciosos y adjuvantes: dosis, volumen, vía de aplicación y frecuencia.</w:t>
      </w:r>
    </w:p>
    <w:p>
      <w:pPr>
        <w:pStyle w:val="Prrafodelista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lef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En caso de extracciones de sangre: volumen a extraer,  frecuencia y metodología (lugar de extracción e instrumental).</w:t>
      </w:r>
    </w:p>
    <w:p>
      <w:pPr>
        <w:pStyle w:val="Prrafodelista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left"/>
        <w:rPr/>
      </w:pPr>
      <w:r>
        <w:rPr>
          <w:rFonts w:cs="Calibri" w:ascii="Palatino Linotype" w:hAnsi="Palatino Linotype"/>
          <w:sz w:val="22"/>
          <w:szCs w:val="22"/>
        </w:rPr>
        <w:t>Indicar si se utilizará sedación o tranquilización, (droga, dosis, vía de administración, frecuencia) para alguno de los procedimientos a realizar</w:t>
      </w:r>
    </w:p>
    <w:p>
      <w:pPr>
        <w:pStyle w:val="Prrafodelista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left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 xml:space="preserve">En caso de obtención de muestras biológicas:  volumen, , frecuencia , sitio de extracción. </w:t>
      </w:r>
    </w:p>
    <w:p>
      <w:pPr>
        <w:pStyle w:val="Prrafodelista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En caso de realizarse cirugía: indicar protocolo anestésico, procedimiento quirúrgico, cuidados pre-  y postoperatorios, uso de analgésicos. </w:t>
      </w:r>
    </w:p>
    <w:p>
      <w:pPr>
        <w:pStyle w:val="Endnot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</w:endnote>
  <w:endnote w:id="5"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left"/>
        <w:rPr/>
      </w:pPr>
      <w:r>
        <w:rPr>
          <w:rStyle w:val="EndnoteCharacters"/>
        </w:rPr>
        <w:endnoteRef/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Criterio de finalización del experimento (punto final experimental).  Puede haber situaciones en las cuales, debido a los efectos producidos  por los procedimientos experimentales, se retire a un animal de la experiencia por razones humanitarias, aun cuando no se haya llegado al punto final experimental (por ejemplo, deterioro de la salud del animal, dolor o stress excesivo).  En estos casos el criterio de finalización humanitario deberá definir  claramente los parámetros a considerar y cómo se los evaluará (por ejemplo, porcentaje de cambio de peso, anormalidades en el comportamiento, sintomatología clínica o signos de toxicidad</w:t>
      </w:r>
      <w:r>
        <w:rPr>
          <w:rFonts w:cs="Palatino Linotype" w:ascii="Palatino Linotype" w:hAnsi="Palatino Linotype"/>
          <w:sz w:val="22"/>
          <w:szCs w:val="22"/>
        </w:rPr>
        <w:t>), indicando la frecuencia de monitoreo de los mismos, medidas a tomar en caso de que se llegue al punto final: retiro de la experiencia, tratamiento, eutanasia.</w:t>
      </w:r>
    </w:p>
    <w:p>
      <w:pPr>
        <w:pStyle w:val="Endnot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</w:endnote>
  <w:endnote w:id="6"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left"/>
        <w:rPr>
          <w:rFonts w:ascii="Palatino Linotype" w:hAnsi="Palatino Linotype" w:cs="Palatino Linotype"/>
        </w:rPr>
      </w:pPr>
      <w:r>
        <w:rPr>
          <w:rStyle w:val="EndnoteCharacters"/>
        </w:rPr>
        <w:endnoteRef/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Se recomienda consultar AVMA Guidelines for the  Euthanasia of Animals 2013; </w:t>
      </w:r>
      <w:hyperlink r:id="rId1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https://www.avma.org/KB/Policies/Documents/euthanasia.pdf</w:t>
        </w:r>
      </w:hyperlink>
    </w:p>
    <w:p>
      <w:pPr>
        <w:pStyle w:val="Endnot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>....................................................</w:t>
    </w:r>
  </w:p>
  <w:p>
    <w:pPr>
      <w:pStyle w:val="Footer"/>
      <w:ind w:right="360" w:hanging="0"/>
      <w:jc w:val="center"/>
      <w:rPr/>
    </w:pPr>
    <w:r>
      <w:rPr/>
      <w:tab/>
      <w:t xml:space="preserve">                                                                                                     Firma Directo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....................................................</w:t>
    </w:r>
  </w:p>
  <w:p>
    <w:pPr>
      <w:pStyle w:val="Footer"/>
      <w:ind w:right="360" w:hanging="0"/>
      <w:jc w:val="center"/>
      <w:rPr/>
    </w:pPr>
    <w:r>
      <w:rPr/>
      <w:tab/>
      <w:t xml:space="preserve">                                                                                                     Firma Directo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nforme N° ……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36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Tahoma" w:hAnsi="Tahoma" w:cs="Tahoma"/>
      <w:sz w:val="16"/>
      <w:szCs w:val="16"/>
      <w:lang w:val="es-ES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">
    <w:name w:val=" Car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al">
    <w:name w:val="inicial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outlineLvl w:val="9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ヒラギノ角ゴ Pro W3" w:cs="Times New Roman"/>
      <w:color w:val="000000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www.avma.org/KB/Policies/Documents/euthanasia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12:00Z</dcterms:created>
  <dc:creator>Carlos Jorge Blanco</dc:creator>
  <dc:description/>
  <cp:keywords/>
  <dc:language>en-US</dc:language>
  <cp:lastModifiedBy>dpd-cacho</cp:lastModifiedBy>
  <cp:lastPrinted>2011-08-05T12:47:00Z</cp:lastPrinted>
  <dcterms:modified xsi:type="dcterms:W3CDTF">2015-02-25T11:57:00Z</dcterms:modified>
  <cp:revision>33</cp:revision>
  <dc:subject/>
  <dc:title/>
</cp:coreProperties>
</file>