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RA: Recuperación de Edificio para el funcionamiento de distintas Áreas de la Facultad.</w:t>
      </w:r>
    </w:p>
    <w:p>
      <w:pPr>
        <w:pStyle w:val="Normal"/>
        <w:ind w:lef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rFonts w:cs="Arial"/>
          <w:b/>
          <w:szCs w:val="22"/>
        </w:rPr>
        <w:t>UBICACION: Facultad de Ciencias Veterinarias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ISTEMA DE CONTRATACION: AJUSTE ALZADO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aps/>
        </w:rPr>
      </w:pPr>
      <w:r>
        <w:rPr>
          <w:b/>
        </w:rPr>
        <w:t>PRESUPUESTO OFICIAL: Pesos Setecientos noventa y un mil ochocientos trece con 50/100, ($ 791.813,50).-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  <w:caps/>
        </w:rPr>
        <w:t>Plazo de ejecución</w:t>
      </w:r>
      <w:r>
        <w:rPr>
          <w:b/>
        </w:rPr>
        <w:t>: CIENTO VEINTE (120) días corrid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NTENIMIENTO DE LAS OFERTAS: NOVENTA (90) días corrid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ARANTIA DE OBRA: UN (1) AÑO, CONTANDO A PARTIR DE LA RECEPCION DE OB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NTICIPO FINANCIERO: TREINTA (30%) DEL VALOR DE OB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SITA DE OBRA A COORDINAR CON LA DIRECCION GESTION DE RECURSOS FISICOS, DIAS MARTES Y JUEVES A LAS 10:00 H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Marzo- 2017.-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276" w:right="992" w:gutter="0" w:header="284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095" w:dyaOrig="24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4.3pt;height:105.75pt" filled="f" o:ole="">
          <v:imagedata r:id="rId2" o:title=""/>
        </v:shape>
        <o:OLEObject Type="Embed" ProgID="" ShapeID="ole_rId1" DrawAspect="Content" ObjectID="_958927706" r:id="rId1"/>
      </w:object>
    </w:r>
    <w:r>
      <w:rPr>
        <w:rFonts w:eastAsia="Arial"/>
      </w:rPr>
      <w:t xml:space="preserve">                                                                                </w:t>
    </w:r>
    <w:r>
      <w:rPr>
        <w:rFonts w:cs="Arial"/>
      </w:rPr>
      <w:object w:dxaOrig="6271" w:dyaOrig="589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73.35pt;height:69.5pt" filled="f" o:ole="">
          <v:imagedata r:id="rId4" o:title=""/>
        </v:shape>
        <o:OLEObject Type="Embed" ProgID="" ShapeID="ole_rId3" DrawAspect="Content" ObjectID="_1741971600" r:id="rId3"/>
      </w:object>
    </w:r>
    <w:r>
      <w:rPr>
        <w:rFonts w:eastAsia="Arial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b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15:00Z</dcterms:created>
  <dc:creator>lherrero</dc:creator>
  <dc:description/>
  <cp:keywords/>
  <dc:language>en-US</dc:language>
  <cp:lastModifiedBy>Monica</cp:lastModifiedBy>
  <cp:lastPrinted>2017-05-02T09:14:00Z</cp:lastPrinted>
  <dcterms:modified xsi:type="dcterms:W3CDTF">2017-05-02T13:21:00Z</dcterms:modified>
  <cp:revision>3</cp:revision>
  <dc:subject/>
  <dc:title> </dc:title>
</cp:coreProperties>
</file>