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sz w:val="40"/>
          <w:szCs w:val="40"/>
        </w:rPr>
        <w:t xml:space="preserve">CARRERA DE ESPECIALIZACIÓN EN MEDICINA </w:t>
      </w:r>
      <w:r>
        <w:rPr>
          <w:rFonts w:cs="Arial Narrow" w:ascii="Arial Narrow" w:hAnsi="Arial Narrow"/>
          <w:i w:val="false"/>
          <w:sz w:val="40"/>
          <w:szCs w:val="40"/>
        </w:rPr>
        <w:t>DEPORTIVA DEL EQUINO - CEM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 xml:space="preserve">Programa extensivo 2do año   2015   </w:t>
      </w:r>
    </w:p>
    <w:tbl>
      <w:tblPr>
        <w:tblW w:w="1518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15"/>
        <w:gridCol w:w="2200"/>
      </w:tblGrid>
      <w:tr>
        <w:trPr>
          <w:trHeight w:val="6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ECH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A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HOR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09 al 13  de marz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Imagenología, Radiología y Ultrasonografí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6 al 10  de abril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Locomotor - 1era pa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11 de mayo al 15 de may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Locomotor - 2da pa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8 al 12 de jun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Diges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29 de junio al 03 de juli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Respirato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7 al 31 de jul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parato Circulato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4 al 28  de agos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Oftalmología Equ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1  al 25  de set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Deportes Ecuestres - Entrenami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9 de octubre al 23 de octu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pidemiología Clín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30 de noviembre al 04  de dic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xamen de compra del caballo depor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deja constancia que las fechas y los horarios pueden estar sujetos a modificaciones para una mejor organización pedagógica</w:t>
      </w:r>
    </w:p>
    <w:sectPr>
      <w:type w:val="nextPage"/>
      <w:pgSz w:orient="landscape" w:w="16838" w:h="11906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9966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Arial" w:hAnsi="AvantGarde Bk BT;Arial" w:cs="Arial"/>
      <w:b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5:00Z</dcterms:created>
  <dc:creator>José Etnia Urbana</dc:creator>
  <dc:description/>
  <dc:language>en-US</dc:language>
  <cp:lastModifiedBy>d</cp:lastModifiedBy>
  <cp:lastPrinted>2011-12-03T12:29:00Z</cp:lastPrinted>
  <dcterms:modified xsi:type="dcterms:W3CDTF">2014-11-03T12:55:00Z</dcterms:modified>
  <cp:revision>2</cp:revision>
  <dc:subject/>
  <dc:title/>
</cp:coreProperties>
</file>