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iCs w:val="false"/>
          <w:sz w:val="40"/>
          <w:szCs w:val="40"/>
        </w:rPr>
        <w:t xml:space="preserve">CARRERA DE ESPECIALIZACIÓN EN MEDICINA </w:t>
      </w:r>
      <w:r>
        <w:rPr>
          <w:rFonts w:cs="Arial Narrow" w:ascii="Arial Narrow" w:hAnsi="Arial Narrow"/>
          <w:i w:val="false"/>
          <w:sz w:val="40"/>
          <w:szCs w:val="40"/>
        </w:rPr>
        <w:t>DEPORTIVA DEL EQUINO - CEM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i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Programa normal  2015    ( 1 año)</w:t>
      </w:r>
    </w:p>
    <w:tbl>
      <w:tblPr>
        <w:tblW w:w="1518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8515"/>
        <w:gridCol w:w="2200"/>
      </w:tblGrid>
      <w:tr>
        <w:trPr>
          <w:trHeight w:val="64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FECHA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MATE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HORA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3  de febrero a  27 de febrer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Anatomía y Biomecánica del Cabal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 xml:space="preserve">09 al 13  de marzo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Imagenología, Radiología y Ultrasonografí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 xml:space="preserve">25 al 27  de marzo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Farmacología en el Depor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06 al 10  de abril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Aparato Locomotor - 1era par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color w:val="000000"/>
                <w:sz w:val="24"/>
              </w:rPr>
              <w:t xml:space="preserve">20 al 24 de abril 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7 de abril al 30 de mayo (01 de mayo feriado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 xml:space="preserve">Rehabilitación Física del Atleta Equin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Rehabilitación Física del Atleta Equino-optat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 xml:space="preserve">11 de mayo al 15 de mayo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Aparato Locomotor - 2da par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6 al 29 de may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Nutrición y Alimentación del Atleta Equi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08 al 12 de juni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Aparato Digest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2 al 26 de juni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392" w:leader="none"/>
              </w:tabs>
              <w:rPr/>
            </w:pPr>
            <w:r>
              <w:rPr>
                <w:rFonts w:cs="Arial"/>
                <w:b/>
                <w:iCs/>
                <w:color w:val="000000"/>
                <w:sz w:val="24"/>
              </w:rPr>
              <w:tab/>
              <w:tab/>
              <w:t>Laboratorio en  Deportologia  Equ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 xml:space="preserve">29 de junio al 03 de julio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Aparato Respirato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13 al 17 de juli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Fisiopatología del  Depor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7 al 31 de juli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Aparato Circulato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10  al 14 de agost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Metodología del Conocimiento Científico y Estadíst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4 al 28  de agost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Oftalmología Equ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07 al 11 de septiemb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Enfermedades Infecciosas, Parasitarias e Intoxicacion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1  al 25  de setiemb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Deportes Ecuestres - Entrenami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05  al 09  de octub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Laboratorio Antidop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19 de octubre al 23 de octub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Epidemiología Clín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02 al 06 de noviemb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Ética y Medicina Leg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eastAsia="Arial Narrow" w:cs="Arial Narrow"/>
                <w:iCs/>
                <w:color w:val="000000"/>
                <w:sz w:val="24"/>
              </w:rPr>
              <w:t xml:space="preserve">                </w:t>
            </w:r>
            <w:r>
              <w:rPr>
                <w:rFonts w:cs="Arial"/>
                <w:iCs/>
                <w:color w:val="000000"/>
                <w:sz w:val="24"/>
              </w:rPr>
              <w:t>16  al 20  de noviemb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Enfermedades del Aparato Reproductor – Incidencia en el Deporte Ecuest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30 de noviembre al 04  de diciemb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Examen de compra del caballo deport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 deja constancia que las fechas y los horarios pueden estar sujetos a modificaciones para una mejor organización pedagógica</w:t>
      </w:r>
    </w:p>
    <w:sectPr>
      <w:type w:val="nextPage"/>
      <w:pgSz w:orient="landscape" w:w="16838" w:h="11906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339966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Arial" w:hAnsi="AvantGarde Bk BT;Arial" w:cs="Arial"/>
      <w:b/>
      <w:i/>
      <w:i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9:00Z</dcterms:created>
  <dc:creator>José Etnia Urbana</dc:creator>
  <dc:description/>
  <cp:keywords/>
  <dc:language>en-US</dc:language>
  <cp:lastModifiedBy>d</cp:lastModifiedBy>
  <cp:lastPrinted>2011-12-03T12:29:00Z</cp:lastPrinted>
  <dcterms:modified xsi:type="dcterms:W3CDTF">2014-11-03T12:42:00Z</dcterms:modified>
  <cp:revision>3</cp:revision>
  <dc:subject/>
  <dc:title> </dc:title>
</cp:coreProperties>
</file>