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INFORMACIÓN SOBRE EL VIRUS DEL NILO OCCIDENTAL PARA VETERINARIOS</w:t>
      </w:r>
    </w:p>
    <w:p>
      <w:pPr>
        <w:pStyle w:val="NormalWeb"/>
        <w:spacing w:before="0" w:after="0"/>
        <w:rPr>
          <w:rFonts w:ascii="Times New Roman" w:hAnsi="Times New Roman" w:cs="Times New Roman"/>
        </w:rPr>
      </w:pPr>
      <w:r>
        <w:rPr>
          <w:rFonts w:cs="Times New Roman" w:ascii="Times New Roman" w:hAnsi="Times New Roman"/>
        </w:rPr>
        <w:t xml:space="preserve">El Virus del Nilo Occidental (WNV por sus siglas en inglés) no había sido anteriormente identificado en el hemisferio occidental previo a 1999. Este posee la distribución geográfica más amplia de cualquier otro arbovirus conocido. El WNV se encuentra en todo África, norte y centro de Europa y en el este de Asia. Las primeras epidemias de fiebre del WNV ocurrieron en Israel en 1951 y 1952, donde más de 500 pacientes provenientes de varios brotes pequeños fueron hospitalizados. La epidemia más grande de fiebre reportada por causa de este virus ocurrió en Sudáfrica en 1974. Esta epidemia involucró un área de aproximadamente 2,500 km2 en las provincias del Karoo y del sur del Cabo, resultando en miles de humanos infectados. Epidemias mas recientes de la fiebre del Nilo Occidental han ocurrido en Rumania (1996-97), la República Checa (1997), Italia (1998), Rusia (1999), e Israel (2000), por lo cual al WNV se le considera una enfermedad reemergente transmitida por mosquitos. </w:t>
      </w:r>
    </w:p>
    <w:p>
      <w:pPr>
        <w:pStyle w:val="NormalWeb"/>
        <w:spacing w:before="0" w:after="0"/>
        <w:rPr>
          <w:rFonts w:ascii="Times New Roman" w:hAnsi="Times New Roman" w:cs="Times New Roman"/>
        </w:rPr>
      </w:pPr>
      <w:r>
        <w:rPr>
          <w:rFonts w:cs="Times New Roman" w:ascii="Times New Roman" w:hAnsi="Times New Roman"/>
        </w:rPr>
        <w:t xml:space="preserve">Se desconoce la forma en que el WNV fue introducido en los Estados Unidos, y tampoco se conoce por cuánto tiempo estuvo aquí antes de su descubrimiento. Se especula que su entrada fue a través de la importación de aves, o a través de un mosquito infectado traído a los Estados Unidos por barco o avión. </w:t>
      </w:r>
    </w:p>
    <w:p>
      <w:pPr>
        <w:pStyle w:val="NormalWeb"/>
        <w:spacing w:before="0" w:after="0"/>
        <w:rPr/>
      </w:pPr>
      <w:r>
        <w:rPr>
          <w:rFonts w:cs="Times New Roman" w:ascii="Times New Roman" w:hAnsi="Times New Roman"/>
        </w:rPr>
        <w:t xml:space="preserve">El Virus del Nilo Occidental es un miembro del complejo de encefalitis japonesa, del género </w:t>
      </w:r>
      <w:r>
        <w:rPr>
          <w:rFonts w:cs="Times New Roman" w:ascii="Times New Roman" w:hAnsi="Times New Roman"/>
          <w:i/>
          <w:iCs/>
        </w:rPr>
        <w:t>Flavivirus</w:t>
      </w:r>
      <w:r>
        <w:rPr>
          <w:rFonts w:cs="Times New Roman" w:ascii="Times New Roman" w:hAnsi="Times New Roman"/>
        </w:rPr>
        <w:t xml:space="preserve">, familia Flaviviridae. Este género incluye nueve virus distribuidos alrededor del mundo. En Estados Unidos el complejo tiene dos representantes adicionales: el virus Powassan y el de la Encefalitis de San Luis (SLE por sus siglas en inglés). Ambos causan encefalitis en humanos. La epidemiología del WNV es casi idéntica a la del virus de SLE. Ambos son principalmente transmitidos por especies de mosquitos </w:t>
      </w:r>
      <w:r>
        <w:rPr>
          <w:rFonts w:cs="Times New Roman" w:ascii="Times New Roman" w:hAnsi="Times New Roman"/>
          <w:i/>
          <w:iCs/>
        </w:rPr>
        <w:t>Culex</w:t>
      </w:r>
      <w:r>
        <w:rPr>
          <w:rFonts w:cs="Times New Roman" w:ascii="Times New Roman" w:hAnsi="Times New Roman"/>
        </w:rPr>
        <w:t xml:space="preserve"> y tienen a las aves como reservorios. Su mayor diferencia es que el WNV causa enfermedad y mortalidad en humanos, aves silvestres (especialmente cuervos y charas azules), y animales domésticos, particularmente caballos. En cambio, la Encefalitis de San Luis no causa ninguna enfermedad grave en las aves silvestres o mamíferos aparte del hombre.</w:t>
      </w:r>
    </w:p>
    <w:p>
      <w:pPr>
        <w:pStyle w:val="Heading3"/>
        <w:rPr>
          <w:rFonts w:ascii="Times New Roman" w:hAnsi="Times New Roman" w:cs="Times New Roman"/>
          <w:sz w:val="24"/>
        </w:rPr>
      </w:pPr>
      <w:r>
        <w:rPr>
          <w:rFonts w:cs="Times New Roman" w:ascii="Times New Roman" w:hAnsi="Times New Roman"/>
          <w:sz w:val="24"/>
        </w:rPr>
        <w:t xml:space="preserve">Epidemiología </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rotes iniciales de WNV en caballos ocurrieron en Francia en 1962 y en Egipto en 1963. Posteriormente, ocurrieron brotes en Marruecos en 1996, en Italia en 1998, en Francia e Israel en 2000, y en Estados Unidos desde 1999 hasta el 2005. En Francia, se reportaron tasas de un 10% de morbilidad con un 30% de mortalidad. En Marruecos, la tasa de muerte fue de 44,7% (42/94) y en Italia fue del 42% (6/14). </w:t>
      </w:r>
    </w:p>
    <w:p>
      <w:pPr>
        <w:pStyle w:val="Heading3"/>
        <w:rPr/>
      </w:pPr>
      <w:r>
        <w:rPr>
          <w:rFonts w:cs="Times New Roman" w:ascii="Times New Roman" w:hAnsi="Times New Roman"/>
          <w:b w:val="false"/>
          <w:bCs w:val="false"/>
          <w:sz w:val="24"/>
        </w:rPr>
        <w:t>En los Estados Unidos en 1999, 9 de 25 (36%) caballos con signos clínicos de la enfermedad murieron o fueron eutanasiados. En el 2000, hubo 60 casos reportados del WNV en caballos en siete estados de los cuales 23 murieron o fueron sujeto de eutanasia (38%). Durante el año 2001, en 19 estados hubo 738 caballos confirmados con el desarrollo de</w:t>
      </w:r>
      <w:r>
        <w:rPr/>
        <w:t xml:space="preserve"> </w:t>
      </w:r>
      <w:r>
        <w:rPr>
          <w:rFonts w:cs="Times New Roman" w:ascii="Times New Roman" w:hAnsi="Times New Roman"/>
          <w:b w:val="false"/>
          <w:bCs w:val="false"/>
          <w:sz w:val="24"/>
        </w:rPr>
        <w:t>signos clínicos debido a la infección con WNV, reportándose una tasa de mortalidad aproximada del 25%. En el 2002 hubo más de 14,000 casos de WNV confirmados en equinos en 40 estados; sin embargo, no</w:t>
      </w:r>
      <w:r>
        <w:rPr/>
        <w:t xml:space="preserve"> </w:t>
      </w:r>
      <w:r>
        <w:rPr>
          <w:rFonts w:cs="Times New Roman" w:ascii="Times New Roman" w:hAnsi="Times New Roman"/>
          <w:b w:val="false"/>
          <w:bCs w:val="false"/>
          <w:sz w:val="24"/>
        </w:rPr>
        <w:t>hay datos disponibles sobre la mortalidad. En el 2003, hubo 5,087 casos confirmados de WNV en 40 estados. En el 2004, hubo 1,341 casos confirmados en 36 estados. Y en el 2005, hubo 1,143 casos confirmados de WNV en los Estados Unidos, principalmente en los estados del oeste.</w:t>
      </w:r>
    </w:p>
    <w:p>
      <w:pPr>
        <w:pStyle w:val="Heading3"/>
        <w:rPr>
          <w:rFonts w:ascii="Times New Roman" w:hAnsi="Times New Roman" w:cs="Times New Roman"/>
          <w:sz w:val="24"/>
        </w:rPr>
      </w:pPr>
      <w:r>
        <w:rPr>
          <w:rFonts w:cs="Times New Roman" w:ascii="Times New Roman" w:hAnsi="Times New Roman"/>
          <w:sz w:val="24"/>
        </w:rPr>
        <w:t>Signos Clínicos</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n el brote de Italia, todos los casos presentaron diferentes grados de ataxia y debilidad de los cuartos posteriores. En algunos caballos se detecto debilidad asimétrica en los miembros posteriores. En ciertos casos también estuvieron involucrados uno o ambos miembros delanteros. En seis casos, los signos clínicos fueron progresando con una parálisis ascendente hasta terminar en una tetraplejia y postración en un período de nueve días. Estado de depresión mental y tremores fueron notados en algunos casos; sin embargo, no hubo cambios de conducta o postura anormal de la cabeza, así como no hubo envolvimiento del nervio craneal. Signos clínicos similares fueron vistos en casos en los EE.UU.; sin embargo, más signos del tallo cerebral estuvieron presentes en algunos casos. En aquellos caballos que murieron o fueron sometidos a la eutanasia, la muerte comúnmente ocurrió dentro de cinco días. </w:t>
      </w:r>
    </w:p>
    <w:p>
      <w:pPr>
        <w:pStyle w:val="Heading3"/>
        <w:rPr>
          <w:rFonts w:ascii="Times New Roman" w:hAnsi="Times New Roman" w:cs="Times New Roman"/>
          <w:sz w:val="24"/>
        </w:rPr>
      </w:pPr>
      <w:r>
        <w:rPr>
          <w:rFonts w:cs="Times New Roman" w:ascii="Times New Roman" w:hAnsi="Times New Roman"/>
          <w:sz w:val="24"/>
        </w:rPr>
        <w:t>Patología</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No fueron detectadas lesiones patológicas mayores. Histológicamente, todos los animales presentaron de ligera a moderada encefalomielitis no supurativa, principalmente en la médula espinal y la porción baja del tallo cerebral, afectando tanto a la materia gris como a la blanca. Las lesiones más severas fueron observadas en la médula espinal toráxica y lumbar.</w:t>
      </w:r>
    </w:p>
    <w:p>
      <w:pPr>
        <w:pStyle w:val="Heading3"/>
        <w:rPr>
          <w:rFonts w:ascii="Times New Roman" w:hAnsi="Times New Roman" w:cs="Times New Roman"/>
          <w:sz w:val="24"/>
        </w:rPr>
      </w:pPr>
      <w:r>
        <w:rPr>
          <w:rFonts w:cs="Times New Roman" w:ascii="Times New Roman" w:hAnsi="Times New Roman"/>
          <w:sz w:val="24"/>
        </w:rPr>
        <w:t xml:space="preserve">Diagnóstico Diferencial </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Rabia, botulismo, EPM, CVM, EHV1, EDM, y otras encefalitis tales como WEE, EEE, VEE, deberían ser consideradas. Muchos de los casos lucen similares a enfermedades neurológicas comúnmente diagnosticadas, particularmente EPM. Considerando la parálisis ascendente, cambios mentales, y la hiperestesia en algunos casos, todos los caballos que presentan estos síntomas deben ser enviados para diagnóstico de rabia al morir o ser sujeto de eutanasia. Reglas para eliminar un diagnóstico son necesarias. Visite la página Web de la Universidad Estatal de Ohio provista en este documento para obtener ayuda con el diagnóstico diferencial.</w:t>
      </w:r>
    </w:p>
    <w:p>
      <w:pPr>
        <w:pStyle w:val="Heading3"/>
        <w:rPr>
          <w:rFonts w:ascii="Times New Roman" w:hAnsi="Times New Roman" w:cs="Times New Roman"/>
          <w:sz w:val="24"/>
        </w:rPr>
      </w:pPr>
      <w:r>
        <w:rPr>
          <w:rFonts w:cs="Times New Roman" w:ascii="Times New Roman" w:hAnsi="Times New Roman"/>
          <w:sz w:val="24"/>
        </w:rPr>
        <w:t xml:space="preserve">Diagnóstico </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Debido al potencial zoonótico del WNV, todos los caballos que desarrollen signos neurológicos desde junio hasta octubre deberían ser considerados sospechosos de WNV, particularmente si el virus ha sido detectado en Ohio cerca del animal que usted está examinando. Muestras de sangre completa, suero, y fluido cerebro-espinal (si es recogido) deben ser remitidas al Departamento de Agricultura de Ohio/Laboratorio de Diagnóstico de Enfermedades Animales (ODA/ADDL) en Reynoldsburg, Ohio.</w:t>
      </w:r>
    </w:p>
    <w:p>
      <w:pPr>
        <w:pStyle w:val="NormalWeb"/>
        <w:spacing w:before="0" w:after="0"/>
        <w:rPr>
          <w:rFonts w:ascii="Times New Roman" w:hAnsi="Times New Roman" w:cs="Times New Roman"/>
        </w:rPr>
      </w:pPr>
      <w:r>
        <w:rPr>
          <w:rFonts w:cs="Times New Roman" w:ascii="Times New Roman" w:hAnsi="Times New Roman"/>
        </w:rPr>
        <w:t>Historiales completos deben ser suministrados junto con todas las muestras (el formato está disponible en la página Web de OSU). Si el animal muestra signos clínicos de rápido progreso y está yaciendo, deberá ser llevado al ODA/ADDL para pruebas de rabia y WNV. Otros diagnósticos incluyen PCR de tejidos del sistema nervioso central e inmunohistoquímica. Si usted decide realizar una necropsia en el campo, por favor revise los reglamentos del Departamento de Agricultura de Estados Unidos (ver página Web de OSU).</w:t>
      </w:r>
    </w:p>
    <w:p>
      <w:pPr>
        <w:pStyle w:val="Heading3"/>
        <w:rPr>
          <w:rFonts w:ascii="Times New Roman" w:hAnsi="Times New Roman" w:cs="Times New Roman"/>
          <w:sz w:val="24"/>
        </w:rPr>
      </w:pPr>
      <w:r>
        <w:rPr>
          <w:rFonts w:cs="Times New Roman" w:ascii="Times New Roman" w:hAnsi="Times New Roman"/>
          <w:sz w:val="24"/>
        </w:rPr>
        <w:t xml:space="preserve">Tratamiento </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n el brote de Italia, ningún tratamiento fue efectivo. En los casos de EE.UU. ocurrió lo mismo. Sin importar el tipo de tratamiento aplicado, el 40% de los caballos tratados que sobrevivieron todavía exhibían deficiencias neurológicas hasta seis meses después. Terapia de apoyo es el único tratamiento alternativo. </w:t>
      </w:r>
    </w:p>
    <w:p>
      <w:pPr>
        <w:pStyle w:val="Heading3"/>
        <w:rPr>
          <w:rFonts w:ascii="Times New Roman" w:hAnsi="Times New Roman" w:cs="Times New Roman"/>
          <w:sz w:val="24"/>
        </w:rPr>
      </w:pPr>
      <w:r>
        <w:rPr>
          <w:rFonts w:cs="Times New Roman" w:ascii="Times New Roman" w:hAnsi="Times New Roman"/>
          <w:sz w:val="24"/>
        </w:rPr>
        <w:t xml:space="preserve">Prevención </w:t>
      </w:r>
    </w:p>
    <w:p>
      <w:pPr>
        <w:pStyle w:val="Heading3"/>
        <w:rPr/>
      </w:pPr>
      <w:r>
        <w:rPr>
          <w:rFonts w:cs="Times New Roman" w:ascii="Times New Roman" w:hAnsi="Times New Roman"/>
          <w:b w:val="false"/>
          <w:bCs w:val="false"/>
          <w:sz w:val="24"/>
        </w:rPr>
        <w:t>Hay cuatro vacunas disponibles para prevenir la infección por WNV en caballos. Hay una vacuna de virus muerto que debe ser dada en dos dosis inicialmente, con tres a seis semanas de separación. Ambas dosis deberían de completarse por lo menos cuatro semanas antes de la temporada de los mosquitos. Si el caballo ya tiene las dos dosis iniciales, el primer refuerzo anual debe ser dado al comienzo de abril.</w:t>
      </w:r>
      <w:r>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A los animales que estén bajo estrés, tales como caballos de exhibición y de carreras, se les debe aplicar otro refuerzo a finales de julio. Datos sobre su eficacia en Ohio sugieren que menos del 6% de los caballos apropiadamente vacunados morirían de una infección por el WNV. Esta vacuna es considerada muy segura. </w:t>
      </w:r>
    </w:p>
    <w:p>
      <w:pPr>
        <w:pStyle w:val="NormalWeb"/>
        <w:spacing w:before="0" w:after="0"/>
        <w:rPr>
          <w:rFonts w:ascii="Times New Roman" w:hAnsi="Times New Roman" w:cs="Times New Roman"/>
        </w:rPr>
      </w:pPr>
      <w:r>
        <w:rPr>
          <w:rFonts w:cs="Times New Roman" w:ascii="Times New Roman" w:hAnsi="Times New Roman"/>
        </w:rPr>
        <w:t xml:space="preserve">También hay una nueva vacuna que contiene canarypox como vector que debe ser administrada en dos dosis iniciales seguidas de refuerzos anuales. Datos sobre la eficiencia de esta vacuna son limitados en este momento. Adicionalmente, hay una nueva vacuna de ADN que ha sido autorizada, la cual ha demostrado 100% de eficacia en prevenir los signos clínicos en potros. También hay una vacuna de quimera contra el WNV la cual tiene un 95% de eficacia en prevenir los signos clínicos usando un modelo de reto experimental. </w:t>
      </w:r>
    </w:p>
    <w:p>
      <w:pPr>
        <w:pStyle w:val="NormalWeb"/>
        <w:spacing w:before="0" w:after="0"/>
        <w:rPr>
          <w:rFonts w:ascii="Times New Roman" w:hAnsi="Times New Roman" w:cs="Times New Roman"/>
        </w:rPr>
      </w:pPr>
      <w:r>
        <w:rPr>
          <w:rFonts w:cs="Times New Roman" w:ascii="Times New Roman" w:hAnsi="Times New Roman"/>
        </w:rPr>
        <w:t xml:space="preserve">Reduzca los lugares donde se reproducen los mosquitos; disminuya la exposición a mosquitos adultos; coloque mallas protectoras en los lugares de alojamiento; use repelente de insectos; y reduzca el tiempo de exposición al aire libre. Las autoridades locales que controlan los mosquitos pueden ayudarlo a determinar el riesgo de reproducción de mosquitos en una propiedad en particular. </w:t>
      </w:r>
    </w:p>
    <w:p>
      <w:pPr>
        <w:pStyle w:val="Normal"/>
        <w:rPr>
          <w:rFonts w:ascii="Times New Roman" w:hAnsi="Times New Roman" w:cs="Times New Roman"/>
        </w:rPr>
      </w:pPr>
      <w:r>
        <w:rPr>
          <w:rFonts w:cs="Times New Roman"/>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058" w:dyaOrig="7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75pt;height:71.5pt" filled="f" o:ole="">
          <v:imagedata r:id="rId2" o:title=""/>
        </v:shape>
        <o:OLEObject Type="Embed" ProgID="" ShapeID="ole_rId1" DrawAspect="Content" ObjectID="_1708379810" r:id="rId1"/>
      </w:object>
    </w:r>
    <w:r>
      <w:rPr/>
      <w:tab/>
      <w:tab/>
    </w:r>
    <w:r>
      <w:rPr/>
      <w:drawing>
        <wp:inline distT="0" distB="0" distL="0" distR="0">
          <wp:extent cx="86169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861695"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s-E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54:00Z</dcterms:created>
  <dc:creator>viro</dc:creator>
  <dc:description/>
  <cp:keywords/>
  <dc:language>en-US</dc:language>
  <cp:lastModifiedBy>dpd-claudio</cp:lastModifiedBy>
  <dcterms:modified xsi:type="dcterms:W3CDTF">2009-05-20T01:16:00Z</dcterms:modified>
  <cp:revision>5</cp:revision>
  <dc:subject/>
  <dc:title>Información sobre el Virus del Nilo Occidental para Veterinarios</dc:title>
</cp:coreProperties>
</file>