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MODELOS EN VIROLOGIA.</w:t>
      </w:r>
      <w:r>
        <w:rPr/>
        <w:t xml:space="preserve"> </w:t>
      </w:r>
    </w:p>
    <w:p>
      <w:pPr>
        <w:pStyle w:val="Normal"/>
        <w:rPr/>
      </w:pPr>
      <w:r>
        <w:rPr/>
      </w:r>
    </w:p>
    <w:p>
      <w:pPr>
        <w:pStyle w:val="Normal"/>
        <w:jc w:val="both"/>
        <w:rPr/>
      </w:pPr>
      <w:r>
        <w:rPr/>
        <w:t xml:space="preserve">Aunque la poliomielitis parezca una enfermedad superada en el mundo, lo cierto es que en muchas regiones del planeta, como el Subcontinente Índico o algunas zonas del África Subsahariana, sigue siendo endémica. Por desgracia, el tropismo prácticamente exclusivo de humanos y algunos primates hacía muy difícil el estudio en animales de esta enfermedad. Esto cambió drásticamente en 1990 con la elaboración de un ratón transgénico con el receptor celular para poliovirus llevada a cabo por el grupo de virólogos de </w:t>
      </w:r>
      <w:r>
        <w:rPr>
          <w:i/>
          <w:iCs/>
        </w:rPr>
        <w:t>Vincent R. Racaniello</w:t>
      </w:r>
      <w:r>
        <w:rPr/>
        <w:t xml:space="preserve">, que permitió trasladar el trabajo hacia un modelo murino. Recientemente, y sin abandonar la familia </w:t>
      </w:r>
      <w:r>
        <w:rPr>
          <w:i/>
          <w:iCs/>
        </w:rPr>
        <w:t xml:space="preserve">Picornaviridae, </w:t>
      </w:r>
      <w:r>
        <w:rPr/>
        <w:t>a la que pertenece el virus de la polio, el virus del catarro común (Rhinovirus) ha encontrado también su modelo transgénico. Científicos del Imperial College de Londres han elaborado otro ratón con el receptor humano de estos virus, la molécula ICAM-1. Se espera que con este nuevo modelo, el desarrollo de nuevas terapias más efectivas contra esta enfermedad –que, aunque autolimitada, sí supone un gasto público anual enorme– reciba un decidido espaldarazo. Finalmente, otros ejemplos de ratones “humanizados” con receptores para infecciones víricas son el modelo que expresa la molécula CD4 humana, implicada en la entrada del virus del Sida (VIH) o el desarrollado por el grupo de Luís Enjuanes, del Centro Nacional de Biotecnología de Madrid, susceptible a la infección por ciertos coronavirus humano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058" w:dyaOrig="7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75pt;height:71.5pt" filled="f" o:ole="">
          <v:imagedata r:id="rId2" o:title=""/>
        </v:shape>
        <o:OLEObject Type="Embed" ProgID="" ShapeID="ole_rId1" DrawAspect="Content" ObjectID="_1590673370" r:id="rId1"/>
      </w:object>
    </w:r>
    <w:r>
      <w:rPr/>
      <w:t xml:space="preserve">                                                                                            </w:t>
    </w:r>
    <w:r>
      <w:rPr/>
      <w:drawing>
        <wp:inline distT="0" distB="0" distL="0" distR="0">
          <wp:extent cx="8616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861695" cy="871855"/>
                  </a:xfrm>
                  <a:prstGeom prst="rect">
                    <a:avLst/>
                  </a:prstGeom>
                </pic:spPr>
              </pic:pic>
            </a:graphicData>
          </a:graphic>
        </wp:inline>
      </w:drawing>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05:00Z</dcterms:created>
  <dc:creator>viro</dc:creator>
  <dc:description/>
  <cp:keywords/>
  <dc:language>en-US</dc:language>
  <cp:lastModifiedBy>dpd-claudio</cp:lastModifiedBy>
  <dcterms:modified xsi:type="dcterms:W3CDTF">2009-05-19T00:21:00Z</dcterms:modified>
  <cp:revision>5</cp:revision>
  <dc:subject/>
  <dc:title>Modelos en virología</dc:title>
</cp:coreProperties>
</file>