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81" w:hanging="0"/>
        <w:rPr/>
      </w:pPr>
      <w:r>
        <w:rPr/>
        <w:object w:dxaOrig="6271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0.65pt" filled="f" o:ole="">
            <v:imagedata r:id="rId3" o:title=""/>
          </v:shape>
          <o:OLEObject Type="Embed" ProgID="" ShapeID="ole_rId2" DrawAspect="Content" ObjectID="_1154134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25400</wp:posOffset>
                </wp:positionV>
                <wp:extent cx="28321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átedra de Farmacología</w:t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orroarín 280</w:t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27 Buenos Aires, Argentina</w:t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farmacovigilancia@fvet.uba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fvet.uba.ar/farmacologia/index.htm</w:t>
                            </w:r>
                          </w:p>
                          <w:p>
                            <w:pPr>
                              <w:pStyle w:val="Normal"/>
                              <w:ind w:right="48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5pt;mso-wrap-distance-left:9.05pt;mso-wrap-distance-right:9.05pt;mso-wrap-distance-top:0pt;mso-wrap-distance-bottom:0pt;margin-top:-2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átedra de Farmacología</w:t>
                      </w:r>
                    </w:p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orroarín 280</w:t>
                      </w:r>
                    </w:p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427 Buenos Aires, Argentina</w:t>
                      </w:r>
                    </w:p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farmacovigilancia@fvet.uba.ar</w:t>
                        </w:r>
                      </w:hyperlink>
                    </w:p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fvet.uba.ar/farmacologia/index.htm</w:t>
                      </w:r>
                    </w:p>
                    <w:p>
                      <w:pPr>
                        <w:pStyle w:val="Normal"/>
                        <w:ind w:right="48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275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FARMACOVIGILANCIA VETERINARIA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NOTIFICACIÒN DE REACCIÓN ADVERSA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FARMACOVIGILANCIA VETERINARIA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NOTIFICACIÒN DE REACCIÓN ADVERSA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ind w:right="4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7780</wp:posOffset>
                </wp:positionV>
                <wp:extent cx="6638290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dirección del notificado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ptati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uede ser sólo lo necesario para canalizar la respu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éfono o 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eterinari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dueño/criador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otro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explique)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utorizo a revelar mi identidad   si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n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.7pt;mso-wrap-distance-left:9.05pt;mso-wrap-distance-right:9.05pt;mso-wrap-distance-top:0pt;mso-wrap-distance-bottom:0pt;margin-top:1.4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dirección del notificador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ptativ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uede ser sólo lo necesario para canalizar la respue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éfono o 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eterinari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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dueño/criador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otro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explique) 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utorizo a revelar mi identidad   si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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no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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42240</wp:posOffset>
                </wp:positionV>
                <wp:extent cx="6638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acción adversa    en animales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en seres humanos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11.2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acción adversa    en animales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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en seres humanos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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45720</wp:posOffset>
                </wp:positionV>
                <wp:extent cx="6638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OS DEL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3.6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TOS DEL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96"/>
        <w:gridCol w:w="1323"/>
        <w:gridCol w:w="1323"/>
        <w:gridCol w:w="1078"/>
        <w:gridCol w:w="1260"/>
        <w:gridCol w:w="234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ciente    animal   </w:t>
            </w: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cs="Arial" w:ascii="Arial" w:hAnsi="Arial"/>
                <w:sz w:val="20"/>
              </w:rPr>
              <w:t xml:space="preserve">                                         ser humano </w:t>
            </w: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cs="Arial" w:ascii="Arial" w:hAnsi="Arial"/>
                <w:sz w:val="20"/>
              </w:rPr>
              <w:t xml:space="preserve"> (para seres humanos indicar solo peso, edad y sex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a o tip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 del tratamient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mbra </w:t>
            </w:r>
            <w:r>
              <w:rPr>
                <w:rFonts w:eastAsia="Symbol" w:cs="Symbol" w:ascii="Symbol" w:hAnsi="Symbol"/>
                <w:sz w:val="20"/>
              </w:rPr>
              <w:t>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trado </w:t>
            </w:r>
            <w:r>
              <w:rPr>
                <w:rFonts w:eastAsia="Symbol" w:cs="Symbol" w:ascii="Symbol" w:hAnsi="Symbol"/>
                <w:sz w:val="20"/>
              </w:rPr>
              <w:t>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ho   </w:t>
            </w:r>
            <w:r>
              <w:rPr>
                <w:rFonts w:eastAsia="Symbol" w:cs="Symbol" w:ascii="Symbol" w:hAnsi="Symbol"/>
                <w:sz w:val="20"/>
              </w:rPr>
              <w:t>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ñado  </w:t>
            </w:r>
            <w:r>
              <w:rPr>
                <w:rFonts w:eastAsia="Symbol" w:cs="Symbol" w:ascii="Symbol" w:hAnsi="Symbol"/>
                <w:sz w:val="20"/>
              </w:rPr>
              <w:t>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ctante  </w:t>
            </w:r>
            <w:r>
              <w:rPr>
                <w:rFonts w:eastAsia="Symbol" w:cs="Symbol" w:ascii="Symbol" w:hAnsi="Symbol"/>
                <w:sz w:val="20"/>
              </w:rPr>
              <w:t>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6638290" cy="699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blemas clínicos concurrentes   N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Si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com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ado general de salud del animal al momento de la administración del medicamento sospe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uen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regular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malo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crítico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05pt;mso-wrap-distance-left:9.05pt;mso-wrap-distance-right:9.05pt;mso-wrap-distance-top:0pt;mso-wrap-distance-bottom:0pt;margin-top: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blemas clínicos concurrentes   N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Si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(com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ado general de salud del animal al momento de la administración del medicamento sospe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uena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regular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malo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crítico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8260</wp:posOffset>
                </wp:positionV>
                <wp:extent cx="6638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total de animales tratados ......................... con signos ................................. muertos 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úmero total de animales tratados ......................... con signos ................................. muertos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945</wp:posOffset>
                </wp:positionH>
                <wp:positionV relativeFrom="paragraph">
                  <wp:posOffset>93980</wp:posOffset>
                </wp:positionV>
                <wp:extent cx="6638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ATOS DE LA MEDICACIÓN ADMINISTRADA (si necesita más lugar por favor utilice otro formulari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.4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ATOS DE LA MEDICACIÓN ADMINISTRADA (si necesita más lugar por favor utilice otro formulario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610"/>
        <w:gridCol w:w="2695"/>
        <w:gridCol w:w="2336"/>
      </w:tblGrid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medicamento veterin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 acti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farmacéutica y concentración (ej: tabletas 20 m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lote/vencimie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/sitio de administr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is y frecu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del tratamiento o exposición: día de inicio y día f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en administró el medicamento (veterinario, dueño, otr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 que la reacción se debe al medicament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utilizó según el prospect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 No sabe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  No sabe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rPr>
                <w:rFonts w:eastAsia="Symbol" w:cs="Symbol" w:ascii="Symbol" w:hAnsi="Symbol"/>
                <w:sz w:val="20"/>
              </w:rPr>
              <w:t></w:t>
            </w:r>
            <w:r>
              <w:rPr>
                <w:rFonts w:cs="Arial" w:ascii="Arial" w:hAnsi="Arial"/>
                <w:sz w:val="20"/>
              </w:rPr>
              <w:t xml:space="preserve">    No sabe </w:t>
            </w:r>
            <w:r>
              <w:rPr>
                <w:rFonts w:eastAsia="Symbol" w:cs="Symbol" w:ascii="Symbol" w:hAnsi="Symbol"/>
                <w:sz w:val="20"/>
              </w:rPr>
              <w:t></w:t>
            </w:r>
          </w:p>
        </w:tc>
      </w:tr>
      <w:tr>
        <w:trPr>
          <w:trHeight w:val="561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0160</wp:posOffset>
                      </wp:positionV>
                      <wp:extent cx="6635115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SCRIPCIÓN  DE LA REACCIÓN ADVERSA (Problemas de seguridad en animales o personas). Si detecta un efecto terapéutico no conocido, consignelo en este espa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45pt;height:36.7pt;mso-wrap-distance-left:9.05pt;mso-wrap-distance-right:9.05pt;mso-wrap-distance-top:0pt;mso-wrap-distance-bottom:0pt;margin-top:-0.8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SCRIPCIÓN  DE LA REACCIÓN ADVERSA (Problemas de seguridad en animales o personas). Si detecta un efecto terapéutico no conocido, consignelo en este espa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 si la reacción adversa ha sido tratada, cómo y cual fue el resultado</w:t>
            </w:r>
          </w:p>
        </w:tc>
      </w:tr>
      <w:tr>
        <w:trPr>
          <w:trHeight w:val="422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reacción se trató    no  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si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nte el tratamient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ultado:  Murió 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se recuperó con secuelas  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se recuperó totalmente  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otro  </w:t>
            </w:r>
            <w:r>
              <w:rPr>
                <w:rFonts w:eastAsia="Symbol" w:cs="Symbol" w:ascii="Symbol" w:hAnsi="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0815</wp:posOffset>
                      </wp:positionV>
                      <wp:extent cx="6629400" cy="716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716400"/>
                                <a:chOff x="0" y="0"/>
                                <a:chExt cx="6629400" cy="71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8720" y="0"/>
                                  <a:ext cx="337068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echa y duración de la reacción adversa (minutos, horas o día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36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iempo transcurrido entre la administración de medicamento y la reacción  (minutos, horas o día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13.45pt;width:522pt;height:56.4pt" coordorigin="-90,269" coordsize="10440,11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42;top:269;width:5307;height:11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y duración de la reacción adversa (minutos, horas o día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0;top:269;width:5130;height:11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empo transcurrido entre la administración de medicamento y la reacción  (minutos, horas o día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6650990" cy="365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reacción disminuyó después de discontinuar la medicación      si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n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no correspond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28.75pt;mso-wrap-distance-left:9.05pt;mso-wrap-distance-right:9.05pt;mso-wrap-distance-top:0pt;mso-wrap-distance-bottom:0pt;margin-top:-0.0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reacción disminuyó después de discontinuar la medicación      si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n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no correspond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965</wp:posOffset>
                </wp:positionH>
                <wp:positionV relativeFrom="paragraph">
                  <wp:posOffset>29845</wp:posOffset>
                </wp:positionV>
                <wp:extent cx="6645910" cy="3816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reacción reapareció después de readministrar la medicación    si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n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no correspond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30.05pt;mso-wrap-distance-left:9.05pt;mso-wrap-distance-right:9.05pt;mso-wrap-distance-top:0pt;mso-wrap-distance-bottom:0pt;margin-top:2.3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 reacción reapareció después de readministrar la medicación    si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n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no correspond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98425</wp:posOffset>
                </wp:positionV>
                <wp:extent cx="6650990" cy="1228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la reacción se produjo en personas, por favor complete la siguiente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upación (ej: veterinario, cuidador, propietario)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acto con el animal tratado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Ingestión oral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Exposición tópica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posición ocular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Exposiciòn por inyección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Otro (deliberado ....)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 reacciones adversas producidas en personas serán notificadas al Servicio de Farmacovigilancia, AN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96.7pt;mso-wrap-distance-left:9.05pt;mso-wrap-distance-right:9.05pt;mso-wrap-distance-top:0pt;mso-wrap-distance-bottom:0pt;margin-top:7.7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la reacción se produjo en personas, por favor complete la siguiente inform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cupación (ej: veterinario, cuidador, propietario)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tacto con el animal tratado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Ingestión oral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Exposición tópica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xposición ocular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Exposiciòn por inyección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Otro (deliberado ....)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s reacciones adversas producidas en personas serán notificadas al Servicio de Farmacovigilancia, AN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1393825</wp:posOffset>
                </wp:positionV>
                <wp:extent cx="66382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09.7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rmacovigilancia@fvet.uba.ar" TargetMode="External"/><Relationship Id="rId5" Type="http://schemas.openxmlformats.org/officeDocument/2006/relationships/hyperlink" Target="mailto:farmacovigilancia@fvet.uba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32:00Z</dcterms:created>
  <dc:creator>Posgrado</dc:creator>
  <dc:description/>
  <dc:language>en-US</dc:language>
  <cp:lastModifiedBy>Farmaco</cp:lastModifiedBy>
  <cp:lastPrinted>2007-09-07T11:37:00Z</cp:lastPrinted>
  <dcterms:modified xsi:type="dcterms:W3CDTF">2007-09-07T14:39:00Z</dcterms:modified>
  <cp:revision>3</cp:revision>
  <dc:subject/>
  <dc:title> </dc:title>
</cp:coreProperties>
</file>