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AR"/>
        </w:rPr>
        <w:t xml:space="preserve">Modelo para la confección del </w:t>
      </w:r>
      <w:r>
        <w:rPr>
          <w:rFonts w:cs="Arial" w:ascii="Arial" w:hAnsi="Arial"/>
          <w:b/>
          <w:sz w:val="20"/>
          <w:szCs w:val="20"/>
          <w:lang w:val="es-AR"/>
        </w:rPr>
        <w:t>CURRICULUM VITAE</w:t>
      </w:r>
      <w:r>
        <w:rPr>
          <w:rFonts w:cs="Arial" w:ascii="Arial" w:hAnsi="Arial"/>
          <w:sz w:val="20"/>
          <w:szCs w:val="20"/>
          <w:lang w:val="es-AR"/>
        </w:rPr>
        <w:t xml:space="preserve"> para presentar a l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MAESTRÍA EN CARDIOLOGÍA CLÍNICA VETERINARI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- DATOS PERSONAL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s y nombr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nacimient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acional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º documentos (CI y DNI - Pasaport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particular, Teléfono, correo electrón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actual, teléfono, correo electrón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-TITULOS DE GRADO UNIVERSITARI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nominación del Títul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acultad y Universidad otorgante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gres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- TITULOS DE POSGRADO (sólo otorgados por instituciones reconocidas oficialment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nominación del títul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stitución otorgante y carga horar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gres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4- ANTECEDENTES PROFESIONALES (breve descripción de las actividades realizadas desde el momento del egreso a la fecha en la forma más cronológica posible. Serán valoradas las constancias que certifiquen lo enunciado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5- ANTECEDENTES DOCENTES (solo mencionar los cargos docentes Universitarios o Centros de Investigación de nivel Universitario. Mencionar tipo de cargo, dedicación, forma de acceso y duración en la función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6- ANTECEDENTES CIENTÏFIC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1.- Participación en proyectos de investigación acreditados por instituciones reconocidas oficialmente (Mencionar Proyecto, entidad acreditadora, carácter de la participación, calificación de los resultados si los tuvier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6.2- Trabajos científico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1- Publicados en revistas con referato (Autores, año de publicación, título, publicación (nombre, volumen, número, páginas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2- Publicados en revistas sin referato (Autores, año de publicación, título, publicación (nombre, volumen, número, páginas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3- Trabajos en prensa (Copia del trabajo y certific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4- Trabajos aceptados para su publicación (Copia del trabajo y acept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3- Libros y Capítulos de libr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4- Participación en Cursos de Posgrado desarrollados en instituciones reconocidas oficialmente (Nombre del curso, carácter de la participación, carga horaria de la particip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5- Presentaciones científicas a Congresos (Nombre del Congreso, fecha de realización, referencia en Abstract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6- Becas obtenidas (Entidad otorgante, mecanismo de obtención, finalidad, dur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7- IDIOMA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8- ANTECEDENTES ESPECÏFICOS en CARDIOLOGÏA VETERINAR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9- ANTECEDENTES QUE CONSIDERE RELEVANTES Y NO CONTEMPLADOS EN LOS OTROS ITEM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Nota: La Comisión de la Maestría podrá solicitar los comprobantes que avalen los antecedentes presentad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3:00Z</dcterms:created>
  <dc:creator>C. L.</dc:creator>
  <dc:description/>
  <dc:language>en-US</dc:language>
  <cp:lastModifiedBy>usuario</cp:lastModifiedBy>
  <dcterms:modified xsi:type="dcterms:W3CDTF">2018-02-07T11:23:00Z</dcterms:modified>
  <cp:revision>2</cp:revision>
  <dc:subject/>
  <dc:title>Modelo para la confección del CURRICULUM VITAE para presentar a la</dc:title>
</cp:coreProperties>
</file>