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AR"/>
        </w:rPr>
        <w:t xml:space="preserve">Modelo para la confección del </w:t>
      </w:r>
      <w:r>
        <w:rPr>
          <w:rFonts w:cs="Arial" w:ascii="Arial" w:hAnsi="Arial"/>
          <w:b/>
          <w:sz w:val="20"/>
          <w:szCs w:val="20"/>
          <w:lang w:val="es-AR"/>
        </w:rPr>
        <w:t>CURRICULUM VITAE</w:t>
      </w:r>
      <w:r>
        <w:rPr>
          <w:rFonts w:cs="Arial" w:ascii="Arial" w:hAnsi="Arial"/>
          <w:sz w:val="20"/>
          <w:szCs w:val="20"/>
          <w:lang w:val="es-AR"/>
        </w:rPr>
        <w:t xml:space="preserve"> para presentar a l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Carrera de Especialidad en Cardiología Clínica Veterinari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1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1- DATOS PERSONALES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pellidos y nombres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Fecha de nacimiento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Nacionalidad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Nº documentos (CI y DNI - Pasaporte)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Domicilio particular, Teléfono, correo electrónico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Domicilio actual, teléfono, correo electrónico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2-TITULOS DE GRADO UNIVERSITARIOS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Denominación del Título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Facultad y Universidad otorgante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Fecha de egreso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3- TITULOS DE POSGRADO (sólo otorgados por instituciones reconocidas oficialmente)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Denominación del título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Institución otorgante y carga horaria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Fecha de egreso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4- ANTECEDENTES PROFESIONALES (breve descripción de las actividades realizadas desde el momento del egreso a la fecha en la forma más cronológica posible. Serán valoradas las constancias que certifiquen lo enunciado)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5- ANTECEDENTES DOCENTES (solo mencionar los cargos docentes Universitarios o Centros de Investigación de nivel Universitario. Mencionar tipo de cargo, dedicación, forma de acceso y duración en la función)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6- ANTECEDENTES CIENTÏFICOS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>6.1.- Participación en proyectos de investigación acreditados por instituciones reconocidas oficialmente (Mencionar Proyecto, entidad acreditadora, carácter de la participación, calificación de los resultados si los tuviere)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6.2- Trabajos científicos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ab/>
        <w:t>6.2.1- Publicados en revistas con referato (Autores, año de publicación, título, publicación (nombre, volumen, número, páginas)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ab/>
        <w:t>6.2.2- Publicados en revistas sin referato (Autores, año de publicación, título, publicación (nombre, volumen, número, páginas)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ab/>
        <w:t>6.2.3- Trabajos en prensa (Copia del trabajo y certificación)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ab/>
        <w:t>6.2.4- Trabajos aceptados para su publicación (Copia del trabajo y aceptación)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>6.3- Libros y Capítulos de libro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ab/>
        <w:t>6.4- Participación en Cursos de Posgrado desarrollados en instituciones reconocidas oficialmente (Nombre del curso, carácter de la participación, carga horaria de la participació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ab/>
        <w:t>6.5- Presentaciones científicas a Congresos (Nombre del Congreso, fecha de realización, referencia en Abstract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ab/>
        <w:t>6.6- Becas obtenidas (Entidad otorgante, mecanismo de obtención, finalidad, duración)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7- IDIOMAS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8- ANTECEDENTES ESPECÏFICOS en ULTRASONOGRAFÍ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>9- ANTECEDENTES QUE CONSIDERE RELEVANTES Y NO CONTEMPLADOS EN LOS OTROS ITEMS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Nota: La Comisión de la Especialidad podrá solicitar los comprobantes que avalen los antecedentes presentados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27:00Z</dcterms:created>
  <dc:creator>C. L.</dc:creator>
  <dc:description/>
  <cp:keywords/>
  <dc:language>en-US</dc:language>
  <cp:lastModifiedBy>Esc. Graduados</cp:lastModifiedBy>
  <dcterms:modified xsi:type="dcterms:W3CDTF">2020-02-14T14:31:00Z</dcterms:modified>
  <cp:revision>3</cp:revision>
  <dc:subject/>
  <dc:title>Modelo para la confección del CURRICULUM VITAE para presentar a la</dc:title>
</cp:coreProperties>
</file>