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ULTAD DE CIENCIAS VETERIN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CUELA DE GRADU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8pt" to="44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RERA DE ESPECIALIDAD EN CARDIOLOGIA CLÍNICA VETERIN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enos Aires,                       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 la presente solicito la inscripción para cursar la Carrera de Especialidad en Cardiología Clínica Veterinaria, declarando conocer la reglamentación correspondiente a las actividades de la mencionada Especia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bres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lidos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cionalidad:…………………………………..Residencia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o Identidad:………………………….Pasaporte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cilio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éfono:……………………………………………………e-mail: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ulo profesional..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dido por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cha de egreso: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unto a la presente, entrego la siguiente document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urriculum Vitae según modelo correspond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ertificación que acredita que he ejercido la clínica veterinaria por lo menos durante un añ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ertificado de estudios universitarios (solo extranjer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imismo me comprometo a entregar en el momento de confirmarse mi admisión (solo extranjer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Visa de estudiante perfectamente legaliz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5887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1.25pt" to="425.9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Comprobante de seguro médico vig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rma y aclaració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0:00Z</dcterms:created>
  <dc:creator>usuario</dc:creator>
  <dc:description/>
  <dc:language>en-US</dc:language>
  <cp:lastModifiedBy>Esc. Graduados</cp:lastModifiedBy>
  <cp:lastPrinted>2020-02-13T15:00:00Z</cp:lastPrinted>
  <dcterms:modified xsi:type="dcterms:W3CDTF">2020-02-13T18:00:00Z</dcterms:modified>
  <cp:revision>2</cp:revision>
  <dc:subject/>
  <dc:title/>
</cp:coreProperties>
</file>