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PROGRAMA UBAI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/>
          <w:b/>
          <w:sz w:val="28"/>
          <w:szCs w:val="24"/>
        </w:rPr>
        <w:t xml:space="preserve">PROGRAMA DE BECAS PARA LA MOVILIDAD ACADEMICA INTERNACIONAL </w:t>
      </w:r>
    </w:p>
    <w:p>
      <w:pPr>
        <w:pStyle w:val="Normal"/>
        <w:spacing w:lineRule="auto" w:line="240"/>
        <w:jc w:val="center"/>
        <w:rPr>
          <w:rFonts w:cs="Trebuchet MS"/>
          <w:b/>
          <w:b/>
          <w:sz w:val="28"/>
          <w:szCs w:val="24"/>
        </w:rPr>
      </w:pPr>
      <w:r>
        <w:rPr>
          <w:rFonts w:cs="Trebuchet MS"/>
          <w:b/>
          <w:sz w:val="28"/>
          <w:szCs w:val="24"/>
        </w:rPr>
        <w:t>Contrato de Estudios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 DATOS UNIDAD ACADÉMICA UBA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FACULTAD DE ORIGEN DEL ESTUDIANTE: 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31" w:color="000000"/>
        </w:pBdr>
        <w:ind w:right="764" w:hanging="0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CARRERA DONDE CURSA ESTUDIOS: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4359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   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s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Género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acionalida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echa de nacimiento(d/m/a)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º DNI                                  </w:t>
              <w:tab/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3.  ASIGNATURAS O ACTIVIDAD A REALIZAR EN LA UNIVERSIDAD DE DESTIN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Universidad:  </w:t>
            </w:r>
          </w:p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Carrer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Arial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4.  ASIGNATURAS O ACTIVIDADES A RECONOCER EN LA UNIDAD ACADÉMICA DE ORIG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5. COMPROMISO DE PARTICIPACIÓN DEL ESTUDIANT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ediante la firma del presente, el estudiante se compromete a cursar el de acuerdo con el contrato de estudios aprobado, debiendo comunicar tanto a su Unidad Académica como a la Secretaría de Relaciones Internacionales todo cambio posterior, que estará sujeto a la aprobación de los coordinadores de las respectivas universidades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Al mismo tiempo, se compromete a regresar a su universidad de origen una vez finalizado el período de movilidad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l presente documento se considera una declaración jurada.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irma del estudiant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Nombre: 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 y fech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6. COMPROMISO INSTITUCIONAL (a firmar por la Unidad Académica de origen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a movilidad propuesta se contempla dentro de lo establecido en el Capítulo J del CÓDIGO.UBA I-13.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del Responsable Acadé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echa: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 y Sello del Responsable      Institu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Fecha:    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206355</wp:posOffset>
          </wp:positionV>
          <wp:extent cx="20115530" cy="48133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4710</wp:posOffset>
          </wp:positionH>
          <wp:positionV relativeFrom="paragraph">
            <wp:posOffset>-1286510</wp:posOffset>
          </wp:positionV>
          <wp:extent cx="7560310" cy="1523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7:00Z</dcterms:created>
  <dc:creator>sminagawa</dc:creator>
  <dc:description/>
  <cp:keywords/>
  <dc:language>en-US</dc:language>
  <cp:lastModifiedBy>Felipe Saumench</cp:lastModifiedBy>
  <cp:lastPrinted>2016-06-23T14:28:00Z</cp:lastPrinted>
  <dcterms:modified xsi:type="dcterms:W3CDTF">2024-03-15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